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UBSTITUTIVO Nº 2 AO PROJETO DE LEI Nº 1454, DE 2007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4"/>
        </w:rPr>
        <w:t>SL Nº 641 DE 2007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</w:rPr>
      </w:r>
    </w:p>
    <w:p>
      <w:pPr>
        <w:pStyle w:val="Recuodecorpodetexto2"/>
        <w:ind w:left="4500" w:hanging="0"/>
        <w:rPr>
          <w:b/>
          <w:b/>
          <w:color w:val="000000"/>
        </w:rPr>
      </w:pPr>
      <w:r>
        <w:rPr/>
        <w:t>Dispõe sobre os subsídios do Governador, do Vice-Governador e dos Secretários de Estado para o exercício financeiro de 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</w:rPr>
        <w:t>A Assembléia Legislativa do Estado de São Paulo DECRETA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Artigo 1º </w:t>
      </w:r>
      <w:r>
        <w:rPr>
          <w:rFonts w:cs="Times New Roman" w:ascii="Times New Roman" w:hAnsi="Times New Roman"/>
          <w:bCs/>
          <w:sz w:val="24"/>
        </w:rPr>
        <w:t>- Ficam fixados, para o exercício financeiro de 2008, os subsídios mensais do Governador e do Vice-Governador do Estado, nos seguintes respectivos valores: R$22.111,25 (vinte e dois mil, cento e onze reais e vinte e cinco centavos) e R$21.500,00 (vinte e um mil e quinhentos reais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Artigo 2º - </w:t>
      </w:r>
      <w:r>
        <w:rPr>
          <w:rFonts w:cs="Times New Roman" w:ascii="Times New Roman" w:hAnsi="Times New Roman"/>
          <w:bCs/>
          <w:sz w:val="24"/>
        </w:rPr>
        <w:t>O subsídio mensal dos Secretários de Estado, no exercício financeiro de 2008, fica fixado em R$15.000,00 (quinze mil reais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Parágrafo único – O subsídio de que trata o ‘caput’ deste artigo absorve os valores correspondentes ao vencimento mensal e as vantagens pecuniárias atribuídas a Secretário de Estado, nos termos dos artigos 2º, parágrafo único, e 3º da Lei Complementar n. 802, de 7 de dezembro de 1995, e do artigo 1º, § 6º, da Lei Complementar n. 957, de 13 de setembro de 2004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Artigo 3º - </w:t>
      </w:r>
      <w:r>
        <w:rPr>
          <w:rFonts w:cs="Times New Roman" w:ascii="Times New Roman" w:hAnsi="Times New Roman"/>
          <w:sz w:val="24"/>
        </w:rPr>
        <w:t>Fica facultado ao Governador e ao Vice-Governador do Estado o direito à renúncia  pessoal quanto à percepção da diferença entre o valor dos subsídios mensais ora fixados no artigo 1º desta lei e o dos anteriormente determinados pelo artigo 1º da Lei nº 12.473, de 26 de dezembro de 2006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Artigo 4º - </w:t>
      </w:r>
      <w:r>
        <w:rPr>
          <w:rFonts w:cs="Times New Roman" w:ascii="Times New Roman" w:hAnsi="Times New Roman"/>
          <w:bCs/>
          <w:sz w:val="24"/>
        </w:rPr>
        <w:t>As despesas decorrentes da execução desta lei correrão à conta das dotações orçamentárias próprias, consignadas no orçamento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eastAsia="Arial Unicode MS" w:cs="Times New Roman"/>
          <w:bCs/>
          <w:sz w:val="24"/>
        </w:rPr>
      </w:pPr>
      <w:r>
        <w:rPr>
          <w:rFonts w:eastAsia="Arial Unicode MS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</w:rPr>
        <w:t xml:space="preserve">Artigo 5º - </w:t>
      </w:r>
      <w:r>
        <w:rPr>
          <w:rFonts w:cs="Times New Roman" w:ascii="Times New Roman" w:hAnsi="Times New Roman"/>
          <w:bCs/>
          <w:sz w:val="24"/>
        </w:rPr>
        <w:t>Esta lei entra em vigor na data de sua publicação, produzindo efeitos a partir de 1º de janeiro de 2008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USTIFICATIV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a o presente projeto de lei a dar cumprimento à Emenda Constitucional nº 20, de 08 de abril de 2005, promulgada pela Mesa desta Assembléia Legislativa, que resultou na alteração do inciso V do artigo 20 da Constituição do Estado de São Paulo, passando a determinar que a fixação dos subsídios do Governador, do Vice-Governador e dos Secretários de Estado, seja efetuada para cada exercício financeir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valores equivalem a 90,25% do que percebe o Ministro do Supremo Tribunal Federa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 19/12/2007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)  Aldo Demarch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left="3420" w:hanging="0"/>
      <w:jc w:val="both"/>
    </w:pPr>
    <w:rPr>
      <w:rFonts w:ascii="Times New Roman" w:hAnsi="Times New Roman" w:cs="Times New Roman"/>
      <w:bCs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1:16:00Z</dcterms:created>
  <dc:creator>DDO</dc:creator>
  <dc:description/>
  <dc:language>en-US</dc:language>
  <cp:lastModifiedBy>RTutumi</cp:lastModifiedBy>
  <dcterms:modified xsi:type="dcterms:W3CDTF">2008-01-16T21:19:00Z</dcterms:modified>
  <cp:revision>3</cp:revision>
  <dc:subject/>
  <dc:title>Acessorios_Substitutivo.doc</dc:title>
</cp:coreProperties>
</file>