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ITUTIVO Nº 3 AO PROJETO DE LEI N° 1454 ,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42, de 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ispõe sobre os subsídios do Governador, do Vice-Governador e dos Secretários de Estado para o exercício financei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Artigo 1° - Ficam fixados, para o exercício financeiro de 2008, os subsídios do Governador e do Vice-Governador do Estado, nos seguintes respectivos valores: R$19.403,75 (dezenove mil, quatrocentos e três reais e setenta e cinco centavos) e R$18.500,00 (dezoito mil e quinhentos reais).</w:t>
      </w:r>
    </w:p>
    <w:p>
      <w:pPr>
        <w:pStyle w:val="TextBody"/>
        <w:ind w:firstLine="720"/>
        <w:rPr/>
      </w:pPr>
      <w:r>
        <w:rPr/>
        <w:t>Artigo 2° . O subsídio mensal dos Secretários de Estado, no exercício financeiro de 2008, fica fixado em R$14.000,00 (quatorze mil reais).</w:t>
      </w:r>
    </w:p>
    <w:p>
      <w:pPr>
        <w:pStyle w:val="Normal"/>
        <w:ind w:firstLine="720"/>
        <w:jc w:val="both"/>
        <w:rPr/>
      </w:pPr>
      <w:r>
        <w:rPr/>
        <w:t>Parágrafo único - O subsídio de que trata o 'caput' deste artigo absorve os valores correspondentes ao vencimento mensal e as vantagens pecuniárias atribuídas a Secretário de Estado, nos termos dos artigos 2°, parágrafo único, e 3° da Lei Complementar n. 802, de 7 de dezembro de 1995, e do artigo 1°, § 6°, da Lei Complementar n. 957, de 13 de setembro de 2004.</w:t>
      </w:r>
    </w:p>
    <w:p>
      <w:pPr>
        <w:pStyle w:val="Normal"/>
        <w:ind w:firstLine="720"/>
        <w:jc w:val="both"/>
        <w:rPr/>
      </w:pPr>
      <w:r>
        <w:rPr/>
        <w:t>Artigo 3° . Fica facultado ao Governador e ao Vice-Governador do Estado o direito à renúncia pessoal quanto à percepção da diferença entre o valor dos subsídios mensais ora fixados no artigo 1° desta lei e o dos anteriormente determinados pelo artigo 1° da Lei nº 12.473, de 26 de dezembro de 2006.</w:t>
      </w:r>
    </w:p>
    <w:p>
      <w:pPr>
        <w:pStyle w:val="Normal"/>
        <w:ind w:firstLine="720"/>
        <w:jc w:val="both"/>
        <w:rPr/>
      </w:pPr>
      <w:r>
        <w:rPr/>
        <w:t>Artigo 4° - As despesas decorrentes da execução desta lei correrão à conta das dotações orçamentárias próprias, consignadas no orçamento.</w:t>
      </w:r>
    </w:p>
    <w:p>
      <w:pPr>
        <w:pStyle w:val="Normal"/>
        <w:ind w:firstLine="720"/>
        <w:jc w:val="both"/>
        <w:rPr/>
      </w:pPr>
      <w:r>
        <w:rPr/>
        <w:t>Artigo 5° . Esta lei entra em vigor na data de sua publicação, produzindo efeitos a partir de 1° de janeiro de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 Constituição da República, no § 2° do art. 28, com a redação dada pela Emenda à Constituição nº 19, de 4 de junho de 1998, determina que os subsídios dos agentes políticos do Poder Executivo, devem ser fixados em lei de iniciativa do Poder Legislativo. A Constituição do Estado de São Paulo, por sua vez, determina, no art. 20, V, com redação dada pela Emenda Constitucional nº 20 de 8 de abril de 2005, que a proposição que dispuser sobre essa matéria é de iniciativa privativa da Mesa da Assembléia devendo ser apresentada para cada exercício financeiro.</w:t>
      </w:r>
    </w:p>
    <w:p>
      <w:pPr>
        <w:pStyle w:val="Normal"/>
        <w:ind w:firstLine="720"/>
        <w:jc w:val="both"/>
        <w:rPr/>
      </w:pPr>
      <w:r>
        <w:rPr/>
        <w:t>O presente substitutivo visa recompor parcialmente as perdas inflacionárias nos subsídios e corrigir a distorção existente entre os salários pagos a diversas carreiras do funcionalismo paulista em relação a outras Unidades da Fe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-12-2007</w:t>
      </w:r>
    </w:p>
    <w:p>
      <w:pPr>
        <w:pStyle w:val="Normal"/>
        <w:jc w:val="center"/>
        <w:rPr/>
      </w:pPr>
      <w:r>
        <w:rPr/>
        <w:t>a) Celino Cardos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8:00Z</dcterms:created>
  <dc:creator>RGTrindade</dc:creator>
  <dc:description/>
  <dc:language>en-US</dc:language>
  <cp:lastModifiedBy>RTutumi</cp:lastModifiedBy>
  <dcterms:modified xsi:type="dcterms:W3CDTF">2008-01-16T21:23:00Z</dcterms:modified>
  <cp:revision>4</cp:revision>
  <dc:subject/>
  <dc:title> </dc:title>
</cp:coreProperties>
</file>