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aps/>
          <w:sz w:val="24"/>
        </w:rPr>
        <w:tab/>
        <w:tab/>
        <w:tab/>
      </w:r>
      <w:r>
        <w:rPr>
          <w:b/>
          <w:caps/>
        </w:rPr>
        <w:t xml:space="preserve">Lei  COMPLEMENTAR nº 1035 , DE 11 DE janeiro DE 2008 </w:t>
      </w:r>
      <w:r>
        <w:rPr>
          <w:b/>
          <w:caps/>
          <w:color w:val="FFFFFF"/>
        </w:rPr>
        <w:t xml:space="preserve">,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(Projeto de lei  Complementar nº 76, de 200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oncede abono aos servidores ativos e inativos do Quadro de Servidores da Assembléia Legislativa - QSAL, em caráter excepcional, e dá outras providência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ab/>
        <w:tab/>
        <w:tab/>
        <w:t>Faço saber que a Assembléia Legislativa decreta e eu promulgo, nos termos do artigo 28, § 4º, da Constituição do Estado, a seguinte lei complement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rtigo 1º - É concedido abono, no valor de R$ 500,00 (quinhentos reais), aos servidores ativos e inativos do Quadro de Servidores da Assembléia Legislativa - QSAL, em caráter excepcional, no mês de dezembro de 2007.</w:t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 - O abono de que trata o “caput” não será:</w:t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161" w:leader="none"/>
          <w:tab w:val="left" w:pos="1701" w:leader="none"/>
        </w:tabs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1 - incorporado aos vencimentos ou proventos para quaisquer efeitos;</w:t>
      </w:r>
    </w:p>
    <w:p>
      <w:pPr>
        <w:pStyle w:val="Normal"/>
        <w:tabs>
          <w:tab w:val="clear" w:pos="708"/>
          <w:tab w:val="left" w:pos="1161" w:leader="none"/>
          <w:tab w:val="left" w:pos="1701" w:leader="none"/>
        </w:tabs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2 - considerado para cálculo de quaisquer vantagens pecuniárias;</w:t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3 - passível de incidência de contribuições à São Paulo Previdência - SPPREV ou ao Instituto de Assistência Médica ao Servidor Público Estadual - IAMSPE.</w:t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rtigo 2º - As despesas decorrentes desta lei complementar correrão à conta de dotações orçamentárias próprias, suplementadas, se necessário.</w:t>
      </w:r>
    </w:p>
    <w:p>
      <w:pPr>
        <w:pStyle w:val="Normal"/>
        <w:autoSpaceDE w:val="false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color w:val="000000"/>
          <w:sz w:val="22"/>
        </w:rPr>
        <w:t>Artigo 3º - Esta lei complementar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ssembléia    Legislativa   do  Estado   de  São   Paulo, aos 11 de janei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a) VAZ DE LIMA -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ublicada na Secretaria da Assembléia Legislativa do Estado de São Paulo, aos 11 de janei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) Auro Augusto Calimam, Secretário Geral Parlamentar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5:00Z</dcterms:created>
  <dc:creator>dg</dc:creator>
  <dc:description/>
  <dc:language>en-US</dc:language>
  <cp:lastModifiedBy>SSC</cp:lastModifiedBy>
  <cp:lastPrinted>2008-01-11T14:03:00Z</cp:lastPrinted>
  <dcterms:modified xsi:type="dcterms:W3CDTF">2008-01-11T18:05:00Z</dcterms:modified>
  <cp:revision>2</cp:revision>
  <dc:subject/>
  <dc:title>					LEI Nº 9366, DE 27 DE AGOSTO DE 1996</dc:title>
</cp:coreProperties>
</file>