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5, DE 200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057, DE 2007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Aldo Demarchi, o projeto em epígrafe tem por objetivo denominar de "Ramon Vicente Gonçalves" a rotatória localizada no km 42,217 da Rodovia Frederico Pontes Gestal, SP – 479, no Município de Pontes Gestal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108ª a 112ª Sessões Ordinárias, de 17/09/07 a 21/09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verificamos também, conforme informação prestada pela Divisão de Pesquisa Jurídica desta Casa, que o viaduto em tela está localizado no km 42,217 da Rodovia Miguel Jabur Elias – SP 479, no Município de Pontes Ges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1057, de 2007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1057, de 2007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denominação à rotatória localizada no km 42,217 da SP 479 (Rodovia Miguel Jabur Elias), no Município de Pontes Gest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Ramon Vicente Gonçalves”, a rotatória localizada no km 42,217 da SP 479 (Rodovia Ramon Vicente Gonçalves), no Município de Pontes Gest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057, de 2007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André Soares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, na forma do substitutivo.</w:t>
      </w:r>
    </w:p>
    <w:p>
      <w:pPr>
        <w:pStyle w:val="Normal"/>
        <w:ind w:firstLine="720"/>
        <w:jc w:val="both"/>
        <w:rPr/>
      </w:pPr>
      <w:r>
        <w:rPr/>
        <w:t>Sala das Comissões, em 7-11-2007.</w:t>
      </w:r>
    </w:p>
    <w:p>
      <w:pPr>
        <w:pStyle w:val="Normal"/>
        <w:ind w:firstLine="720"/>
        <w:jc w:val="both"/>
        <w:rPr/>
      </w:pPr>
      <w:r>
        <w:rPr/>
        <w:t>a)Fernando Capez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Rui Falcão – João Barbosa – Ana Perugini – Davi Zaia – Antonio Salim Curiati – Baleia Rossi – Mari Lúcia  Amary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42:00Z</dcterms:created>
  <dc:creator>DDO</dc:creator>
  <dc:description/>
  <cp:keywords/>
  <dc:language>en-US</dc:language>
  <cp:lastModifiedBy>SSC</cp:lastModifiedBy>
  <dcterms:modified xsi:type="dcterms:W3CDTF">2008-01-30T17:42:00Z</dcterms:modified>
  <cp:revision>2</cp:revision>
  <dc:subject/>
  <dc:title>Acessorios_Parecer.doc</dc:title>
</cp:coreProperties>
</file>