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left"/>
        <w:rPr/>
      </w:pPr>
      <w:r>
        <w:rPr/>
        <w:t>PARECER N° 16, DE 2008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 COMISSÃO DE TRANSPORTES E COMUNICAÇÕES, SOBRE O PROJETO DE LEI N.° 1057, DE  200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ind w:left="0" w:firstLine="25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autoria do nobre Deputado Aldo Demarchi, o projeto em epígrafe dá a denominação de “Ramon Vicente Gonçales” à rotatória localizada no km 42,217 da Rodovia SP – 479, no Município de Pontes Gestal.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firstLine="25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projeto, nos termos regimentais, esteve em pauta e não recebeu emendas ou substitutivos.</w:t>
      </w:r>
    </w:p>
    <w:p>
      <w:pPr>
        <w:pStyle w:val="Normal"/>
        <w:ind w:firstLine="25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5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corrido o prazo de pauta, foi a propositura encaminhada à Comissão de Constituição e Justiça, para exame da matéria, quanto aos aspectos constitucional, legal e jurídico, que exarou parecer  favorável à aprovação do projeto tendo apresentado um substitutivo.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 presente oportunidade, cabe a esta Comissão de Transportes e Comunicações deliberar sobre a matéria, conforme previsto nos artigos 31, I e § 11, combinado com o artigo 33, II, “b”, ambos do Regimento Interno consolidado. 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o examinar a matéria, verifica-se que a rotatória em questão ainda não possui denominação patronímica, conforme informa o Departamento de Documentação e Informação desta Casa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escolha do patronímico é, a nosso ver, bastante apropriada, uma vez que o  senhor Ramon Gonçales, natural da Galícia, Espanha, chegou a Pontes Gestal no ano de 1938, quando a cidade era ainda uma pequena vila. Veio ao Brasil a convite do Cel. Manuel Pontes Gestal, do qual exigiu apenas a construção de uma escola para que seus filhos pudessem estudar e,  com quem colaborou na fundação e no crescimento sócio-econômico do Município, inclusive através de seus filhos e netos, que sempre participaram das decisões importantes para a cidade.  Seu exemplo de dedicação, honestidade e perseverança é uma herança incontestável para todos aqueles que com ele puderam conviver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firstLine="2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nto ao substitutivo apresentado pela Comissão de Constituição e Justiça, somos contrários a sua aprovação, na medida em que se equivoca na denominação da Rodovia SP 479. Diante disso e com o objetivo de adequar o projeto às mencionadas informações da DPJ-DDI, propomos o seguinte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SUBSTITUTIVO</w:t>
      </w:r>
    </w:p>
    <w:p>
      <w:pPr>
        <w:pStyle w:val="TextBodyIndent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</w:r>
    </w:p>
    <w:p>
      <w:pPr>
        <w:pStyle w:val="TextBodyIndent"/>
        <w:ind w:left="2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Dá denominação a rotatória localizada no km 42,217 da rodovia Miguel Jabur Elias – SP 479, no Município de Pontes Gestal.</w:t>
      </w:r>
    </w:p>
    <w:p>
      <w:pPr>
        <w:pStyle w:val="TextBodyIndent"/>
        <w:ind w:left="2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ASSEMBLÉIA LEGISLATIVA DO ESTADO DE SÃO PAULO DECRETA: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2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go 1º - Passa a denominar-se ‘Ramon Vicente Gonçales’ a rotatória localizada no km 42,217 da Rodovia Miguel Jabur Elias – SP 479, no Município de Pontes Gestal.</w:t>
      </w:r>
    </w:p>
    <w:p>
      <w:pPr>
        <w:pStyle w:val="TextBodyIndent"/>
        <w:ind w:left="2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2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go 2º - Esta lei entra em vigor na data de sua publicação.”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te o exposto, nosso parecer é favorável à aprovação do Projeto de lei n.° 1057, de 2007, na forma do substitutivo ora apresentado e contrário ao substitutivo apresentado pela Comissão de Constituição e Justiça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É o nosso parecer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numPr>
          <w:ilvl w:val="0"/>
          <w:numId w:val="0"/>
        </w:numPr>
        <w:ind w:left="2832" w:firstLine="708"/>
        <w:jc w:val="left"/>
        <w:rPr>
          <w:u w:val="none"/>
          <w:lang w:val="en-US"/>
        </w:rPr>
      </w:pPr>
      <w:r>
        <w:rPr>
          <w:u w:val="none"/>
          <w:lang w:val="en-US"/>
        </w:rPr>
        <w:t>a)Antonio Mentor – Relator</w:t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Normal"/>
        <w:rPr/>
      </w:pPr>
      <w:r>
        <w:rPr>
          <w:lang w:val="en-US"/>
        </w:rPr>
        <w:tab/>
      </w:r>
      <w:r>
        <w:rPr/>
        <w:t>Aprovado, conclusivamente, o substitutivo apresentado pela CTC e prejudicados o substitutivo da CCJ e o projeto do relator, nos termos do artigo 31 e 33 do regimento interno.</w:t>
      </w:r>
    </w:p>
    <w:p>
      <w:pPr>
        <w:pStyle w:val="Normal"/>
        <w:ind w:firstLine="708"/>
        <w:rPr/>
      </w:pPr>
      <w:r>
        <w:rPr/>
        <w:t>Sala das Comissões, em 19-12-2007.</w:t>
      </w:r>
    </w:p>
    <w:p>
      <w:pPr>
        <w:pStyle w:val="Normal"/>
        <w:ind w:firstLine="708"/>
        <w:rPr/>
      </w:pPr>
      <w:r>
        <w:rPr/>
        <w:t>a)José Zico Prado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sé Zico Prado – Antonio Mentor – João Caramez – Roberto Engler – Aldo Demarchi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en-US"/>
        </w:rPr>
        <w:t>DET2/mrn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en-US"/>
        </w:rPr>
        <w:t>07pl1057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en-US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7:48:00Z</dcterms:created>
  <dc:creator>DDO</dc:creator>
  <dc:description/>
  <cp:keywords/>
  <dc:language>en-US</dc:language>
  <cp:lastModifiedBy>SSC</cp:lastModifiedBy>
  <dcterms:modified xsi:type="dcterms:W3CDTF">2008-01-30T17:48:00Z</dcterms:modified>
  <cp:revision>2</cp:revision>
  <dc:subject/>
  <dc:title>Acessorios_Parecer.doc</dc:title>
</cp:coreProperties>
</file>