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caps/>
        </w:rPr>
      </w:pPr>
      <w:r>
        <w:rPr>
          <w:caps/>
        </w:rPr>
      </w:r>
    </w:p>
    <w:p>
      <w:pPr>
        <w:pStyle w:val="Heading"/>
        <w:jc w:val="left"/>
        <w:rPr>
          <w:caps/>
          <w:u w:val="none"/>
        </w:rPr>
      </w:pPr>
      <w:r>
        <w:rPr>
          <w:caps/>
          <w:u w:val="none"/>
        </w:rPr>
        <w:t>Parecer nº 19, de 2008</w:t>
      </w:r>
    </w:p>
    <w:p>
      <w:pPr>
        <w:pStyle w:val="Heading1"/>
        <w:numPr>
          <w:ilvl w:val="0"/>
          <w:numId w:val="0"/>
        </w:numPr>
        <w:ind w:left="0" w:hanging="0"/>
        <w:jc w:val="left"/>
        <w:rPr>
          <w:rFonts w:eastAsia="Arial Unicode MS"/>
          <w:b/>
          <w:b/>
          <w:bCs/>
          <w:caps/>
          <w:u w:val="none"/>
        </w:rPr>
      </w:pPr>
      <w:r>
        <w:rPr>
          <w:b/>
          <w:bCs/>
          <w:caps/>
          <w:u w:val="none"/>
        </w:rPr>
        <w:t>Da Comissão de Cultura, Ciência e Tecnologia, sobre a Moção nº 70, de 2007</w:t>
      </w:r>
    </w:p>
    <w:p>
      <w:pPr>
        <w:pStyle w:val="Normal"/>
        <w:jc w:val="center"/>
        <w:rPr>
          <w:rFonts w:ascii="Times New Roman" w:hAnsi="Times New Roman" w:eastAsia="Arial Unicode MS" w:cs="Times New Roman"/>
          <w:b/>
          <w:b/>
          <w:bCs/>
          <w:caps/>
          <w:u w:val="none"/>
        </w:rPr>
      </w:pPr>
      <w:r>
        <w:rPr>
          <w:rFonts w:eastAsia="Arial Unicode MS" w:cs="Times New Roman" w:ascii="Times New Roman" w:hAnsi="Times New Roman"/>
          <w:b/>
          <w:bCs/>
          <w:caps/>
          <w:u w:val="non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Arial" w:hAnsi="Arial" w:cs="Arial"/>
          <w:b/>
          <w:b/>
          <w:bCs/>
        </w:rPr>
      </w:pPr>
      <w:r>
        <w:rPr>
          <w:rFonts w:cs="Arial" w:ascii="Arial" w:hAnsi="Arial"/>
          <w:b/>
          <w:bCs/>
        </w:rPr>
      </w:r>
    </w:p>
    <w:p>
      <w:pPr>
        <w:pStyle w:val="TextBody"/>
        <w:rPr>
          <w:rFonts w:ascii="Arial" w:hAnsi="Arial" w:cs="Arial"/>
          <w:sz w:val="20"/>
        </w:rPr>
      </w:pPr>
      <w:r>
        <w:rPr>
          <w:rFonts w:cs="Arial" w:ascii="Arial" w:hAnsi="Arial"/>
          <w:sz w:val="20"/>
        </w:rPr>
        <w:tab/>
        <w:tab/>
        <w:tab/>
        <w:t>Através da proposição em epígrafe, o Nobre Deputado Aloísio Vieira apela para o Senhor Presidente da República para que determine aos órgãos competentes estudos necessários para que a Estação Ferroviária do Município de Cachoeira Paulista  venha a ser restaurad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tab/>
        <w:tab/>
        <w:tab/>
        <w:t>Em pauta, nos termos regimentais, no período de 31 de agosto a 6 de setembro de 2007, a propositura não recebeu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Distribuída à Comissão de Cultura, Ciência e Tecnologia, nos termos do § 10 do artigo 31 da XII Consolidação do Regimento Interno, compete a este órgão analisar o mér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Ao fazê-lo, entendemos ser a propositura merecedora do nosso apoio, pois conforme consta de sua justificativa, a Estação Ferroviária de Cachoeira Paulista foi construída no ano de 1887, sendo um patrimônio histórico da cidade e, no entanto, corre sério risco de desabamento, uma vez que parte do telhado já está destruída. Trata-se de uma das maiores ferrovias do  país, com 2.770 metros quadrados e uma das mais importantes, pois foi depósito de uma das riquezas do Brasil no II reinado que foi o café, sendo portanto, merecedora dos cuidados cabíveis para sua preservação, lembrando que o prédio foi tombado pelo CONDEPHAAT. Vale salientar que a construção dessa Estação, em 1877, veio atender as demandas da região que era depósito regional da produção do café e  seu produto exportado para a Co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 xml:space="preserve">Dessa forma, ante as razões expostas pelo ilustre autor da proposta e os benefícios que trará ao Município de Cachoeira Paulista, o nosso parecer é </w:t>
      </w:r>
      <w:r>
        <w:rPr>
          <w:u w:val="single"/>
        </w:rPr>
        <w:t>favorável</w:t>
      </w:r>
      <w:r>
        <w:rPr/>
        <w:t xml:space="preserve"> a Moção 070,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edro Tobias – Relato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provada, conclusivamente, a proposição, conforme parecer favorável do relator, nos termos do artigo 31 e 33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élia Leão – 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trícia Lima – Célia Leão – Dárcy Vera – Pedro Tobias – Said Mourad</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02:00Z</dcterms:created>
  <dc:creator>DDO</dc:creator>
  <dc:description/>
  <cp:keywords/>
  <dc:language>en-US</dc:language>
  <cp:lastModifiedBy>SSC</cp:lastModifiedBy>
  <dcterms:modified xsi:type="dcterms:W3CDTF">2008-01-30T18:02:00Z</dcterms:modified>
  <cp:revision>2</cp:revision>
  <dc:subject/>
  <dc:title>Acessorios_Parecer.doc</dc:title>
</cp:coreProperties>
</file>