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RECER Nº  9          , DE 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54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Rogério Nogueira, o Projeto de Lei nº 754, de 2007, objetiva dar a denominação de “Cláudio Del Fiol Filho” à passarela a ser construída no km 113,250 da Rodovia Antônio Romano Schincariol – SP 127, no Município de Tatu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Cláudio Del Fiol Filho” à passarela a ser construída no km 113,190 da Rodovia Antônio Romano Schincariol – SP 127, no Município de Tatu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54, de 2007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leia Rossi –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ind w:lef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 na forma do substitutivo.</w:t>
      </w:r>
    </w:p>
    <w:p>
      <w:pPr>
        <w:pStyle w:val="Normal"/>
        <w:ind w:lef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/11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ind w:left="12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João Barbosa – Rui Falcão – Baleia Rossi – Maria Lúcia Amary – Antonio Salim Curi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58 1510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5:00Z</dcterms:created>
  <dc:creator>DDO</dc:creator>
  <dc:description/>
  <dc:language>en-US</dc:language>
  <cp:lastModifiedBy>SSC</cp:lastModifiedBy>
  <dcterms:modified xsi:type="dcterms:W3CDTF">2008-01-30T18:15:00Z</dcterms:modified>
  <cp:revision>2</cp:revision>
  <dc:subject/>
  <dc:title>Acessorios_Parecer.doc</dc:title>
</cp:coreProperties>
</file>