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PARECER Nº  10   , DE 2008</w:t>
      </w:r>
    </w:p>
    <w:p>
      <w:pPr>
        <w:pStyle w:val="Normal"/>
        <w:jc w:val="both"/>
        <w:rPr/>
      </w:pPr>
      <w:r>
        <w:rPr/>
        <w:t xml:space="preserve">DA COMISSÃO DE TRANSPORTES E COMUNICAÇÕES, SOBRE O PROJETO DE LEI Nº 754,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Rogério Nogueira, o presente projeto de lei dispõe sobre a denominação de  “Cláudio Del Fiol Filho” à passarela  a ser construída no km 113,250 da Rodovia Antônio Romano Schincariol – SP 127, no Município de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</w:t>
      </w:r>
      <w:r>
        <w:rPr/>
        <w:t>Quando em pauta, no prazo regimental, de 09 de agosto a 15 de agosto de 2007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Cabe-nos, nesta oportunidade, nos termos do § 11, do artigo 31, da X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</w:t>
      </w:r>
      <w:r>
        <w:rPr/>
        <w:t>Face ao exposto, somos pela aprovação do projeto de lei nº 754, de 2007,  na forma do substitutivo apresentad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lando Morando - Relator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</w:t>
      </w:r>
    </w:p>
    <w:p>
      <w:pPr>
        <w:pStyle w:val="Normal"/>
        <w:rPr/>
      </w:pPr>
      <w:r>
        <w:rPr/>
        <w:t>Aprovado, conclusivamente, o substitutivo da CCJ e prejudicado o projeto, nos termos do artigo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2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do Demarchi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br/>
        <w:t xml:space="preserve">João Caramez – José Zico Prado – Aldo Demarchi – Roberto Engler – Antonio Mentor.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612 2711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8:00Z</dcterms:created>
  <dc:creator>DDO</dc:creator>
  <dc:description/>
  <dc:language>en-US</dc:language>
  <cp:lastModifiedBy>SSC</cp:lastModifiedBy>
  <dcterms:modified xsi:type="dcterms:W3CDTF">2008-01-30T18:18:00Z</dcterms:modified>
  <cp:revision>2</cp:revision>
  <dc:subject/>
  <dc:title>Acessorios_Parecer.doc</dc:title>
</cp:coreProperties>
</file>