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PARECER Nº 7        , 2008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Relator Especial, em substituição ao da Comissão de Constituição e Justiça, sobre o Projeto de Lei nº 567, de 2007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e autoria do nobre Deputado Edson Giriboni, o projeto em epígrafe dá denominação de “Juracy Galvão” ao viaduto situado ao Km 172.540 da SP -270 – Rodovia Raposo Tavares, em Itapetininga-SP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m pauta nos termos regimentais, a propositura não recebeu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ecorrido o prazo de pauta, a propositura foi encaminhada a  Comissão de Constituição e Justiça a fim de ser analisada quanto aos aspectos constitucional, legal e jurídico, conforme previsto no § 1º do artigo 31 da XII Consolidação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ão tendo sido apreciada em tempo hábil, o Excelentíssimo Presidente desta Egrégia Casa de Leis, designou este parlamentar para, na qualidade de Relator Especial, examinar a presente matéria em substituição àquele  órgão.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Em o fazendo, constatamos que a propositura é de natureza legislativa e, quanto à iniciativa, de competência concorrente, nos termos do que dispõe a Constituição do Estad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os aspectos legais e jurídicos a proposta não merece reparos, exceto, com o intuito de aprimorar sugerimos o seguinte:</w:t>
      </w:r>
    </w:p>
    <w:p>
      <w:pPr>
        <w:pStyle w:val="Normal"/>
        <w:spacing w:lineRule="auto" w:line="360"/>
        <w:ind w:firstLine="2268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>SUBSTITUTIVO</w:t>
      </w:r>
    </w:p>
    <w:p>
      <w:pPr>
        <w:pStyle w:val="Normal"/>
        <w:spacing w:lineRule="auto" w:line="360"/>
        <w:ind w:firstLine="226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Artigo 1º -  Passa a denominar-se “Juracy Galvão” o viaduto situado no Km 172,917 da SP-270 – Rodovia Raposo Tavares, sobre a ferrovia, no município de Itapetininga-S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Artigo 2º - Esta lei entra em vigor na data da sua publicação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 xml:space="preserve">Desta forma somos favoráveis à aprovação do Projeto de Lei nº 567 de 2007, na foram do substitutivo ora apresentado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STEVAM GALVÃO – Relator Especial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793 041007 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23:00Z</dcterms:created>
  <dc:creator>DDO</dc:creator>
  <dc:description/>
  <dc:language>en-US</dc:language>
  <cp:lastModifiedBy>SSC</cp:lastModifiedBy>
  <dcterms:modified xsi:type="dcterms:W3CDTF">2008-01-30T18:23:00Z</dcterms:modified>
  <cp:revision>2</cp:revision>
  <dc:subject/>
  <dc:title>Acessorios_Parecer.doc</dc:title>
</cp:coreProperties>
</file>