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.°   8              , D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567, DE 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080"/>
        <w:rPr/>
      </w:pPr>
      <w:r>
        <w:rPr/>
        <w:t>De autoria do nobre Deputado Edson Giriboni, o projeto em epígrafe dá a denominação de “Juracy Galvão” ao viaduto situado no km 172,540 da SP – 270 – Rodovia Raposo Tavares, no Município de Itapetininga.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1080"/>
        <w:jc w:val="both"/>
        <w:rPr/>
      </w:pPr>
      <w:r>
        <w:rPr/>
        <w:t>O projeto, nos termos regimentais, esteve em pauta e não recebeu emendas ou substitutiv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a seqüência do processo legislativo, foi a presente matéria remetida à Comissão de Constituição e Justiça e, não tendo aquele órgão técnico se manifestado no prazo regimental, foi designado como relator especial o Deputado Estevam Galvão em substituição aquela Comissão, que exarou parecer favorável ao projeto, tendo apresentado um substitutivo.</w:t>
      </w:r>
    </w:p>
    <w:p>
      <w:pPr>
        <w:pStyle w:val="TextBodyIndent"/>
        <w:ind w:left="4248" w:firstLine="108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a seqüência do processo legislativo, vem a propositura, à análise desta Comissão de Transportes e Comunicações, a fim de ser analisada quanto ao mérito, conforme previsto no § 11 do artigo 31 do Regimento Interno Consolidad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o examinar a matéria, verifica-se que o trevo em questão ainda não possui denominação patronímica, conforme informa o Departamento de Documentação e Informação desta Cas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A escolha do patronímico é, a nosso ver, bastante apropriada, uma vez que o senhor Juracy, popular e querido pelos seus conterrâneos, foi um cidadão dedicado e preocupado com sua comunidade. Nascido no Município de São Miguel Arcanjo onde, além de empresário de postos de combustíveis e de oficinas mecânicas, foi também Vereador, ainda encontrou tempo para ser fazendeiro. Em São Miguel iniciou sua numerosa família tendo 8 filhos, provenientes de dois casamentos. Até o seu falecimento sua família era composta por 17 netos e 13 bisnetos, todos descendentes de um dos fundadores da cidade, o sertanista Tem. Urias Emygdio Nogueira de Barros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Em 1954, o senhor Juracy estabeleceu-se em Itapetininga e, em virtude de seu espírito sempre realizador e ativo, instalou com  alguns sócios uma revenda de automóveis e tratores, construiu o Hospital e Maternidade São Jose e foi ainda um dos proprietários de uma usina de leite pasteurizado no Município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ste homem incansável e de sólidos valores religiosos e morais,  sempre esteve envolvido nas necessidades da comunidade, onde pode demonstrar toda a sua beneficência nas obras de caridade deixando, por todo o demonstrado, um exemplo de dedicação, honestidade e determinação para a população da região, justificando a propositura em tela.</w:t>
      </w:r>
    </w:p>
    <w:p>
      <w:pPr>
        <w:pStyle w:val="TextBodyIndent"/>
        <w:ind w:left="4248" w:firstLine="108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08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080"/>
        <w:rPr>
          <w:szCs w:val="24"/>
        </w:rPr>
      </w:pPr>
      <w:r>
        <w:rPr>
          <w:szCs w:val="24"/>
        </w:rPr>
        <w:t>Quanto ao substitutivo apresentado pela Comissão de Constituição e Justiça, somos também favoráveis a sua aprovação, na medida em que visa aprimorar a propositura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/>
      </w:pPr>
      <w:r>
        <w:rPr/>
        <w:t>Diante do exposto, nosso parecer é favorável à aprovação do Projeto de lei n.° 567, de 2007, na forma do substitutivo apresentado pelo relator especial, em substituição da Comissão de Constituição e Justiç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ROGÉRIO NOGUEIRA –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provado, conclusivamente, o substitutivo do relator especial pela CCJ e prejudicado o projeto, nos termos do artigo 31 e 33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12/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do Demarch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João Caramez – José Zico Prado – Aldo Demarchi – Roberto Engler – Antonio Mentor.</w:t>
      </w:r>
    </w:p>
    <w:p>
      <w:pPr>
        <w:pStyle w:val="Heading1"/>
        <w:numPr>
          <w:ilvl w:val="0"/>
          <w:numId w:val="0"/>
        </w:numPr>
        <w:ind w:left="3540" w:firstLine="24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firstLine="255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953 291107 1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25:00Z</dcterms:created>
  <dc:creator>DDO</dc:creator>
  <dc:description/>
  <dc:language>en-US</dc:language>
  <cp:lastModifiedBy>SSC</cp:lastModifiedBy>
  <dcterms:modified xsi:type="dcterms:W3CDTF">2008-01-30T18:25:00Z</dcterms:modified>
  <cp:revision>2</cp:revision>
  <dc:subject/>
  <dc:title>Acessorios_Parecer.doc</dc:title>
</cp:coreProperties>
</file>