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11       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786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dmir Chedid, o projeto em epígrafe objetiva instituir o “Dia da Paternidade Responsável”, a ser comemorado anualmente no primeiro domingo de ag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86ª a 90ª Sessões Ordinárias, de 15/08/07 a 21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Dia da Paternidade Responsável” ainda não foi instituído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786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/10/2007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Rui Falcão – Ana Perugini – João Barbosa – Roque Barbiere – Antonio Salim Curiati – Davi Zaia – Mauro Braga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31 011007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9:00Z</dcterms:created>
  <dc:creator>DDO</dc:creator>
  <dc:description/>
  <dc:language>en-US</dc:language>
  <cp:lastModifiedBy>SSC</cp:lastModifiedBy>
  <dcterms:modified xsi:type="dcterms:W3CDTF">2008-01-30T18:39:00Z</dcterms:modified>
  <cp:revision>2</cp:revision>
  <dc:subject/>
  <dc:title>Acessorios_Parecer.doc</dc:title>
</cp:coreProperties>
</file>