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ARECER Nº 12         , DE 2008 </w:t>
      </w:r>
    </w:p>
    <w:p>
      <w:pPr>
        <w:pStyle w:val="TextBody"/>
        <w:rPr>
          <w:b/>
          <w:b/>
          <w:bCs/>
        </w:rPr>
      </w:pPr>
      <w:r>
        <w:rPr>
          <w:b/>
          <w:bCs/>
          <w:u w:val="none"/>
        </w:rPr>
        <w:t>DA COMISSÃO DE CULTURA, CIÊNCIA E TECNOLOGIA SOBRE O PROJETO DE LEI 786, DE 2007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texto2"/>
        <w:rPr/>
      </w:pPr>
      <w:r>
        <w:rPr/>
        <w:tab/>
        <w:tab/>
        <w:t>De iniciativa do Nobre Deputado Edmir Chedid, o Projeto em epígrafe institui o “Dia da Paternidade Responsável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Nos termos do item 3 do parágrafo único do artigo 148 do Regimento Interno, a propositura esteve em pauta nos dias correspondentes às Sessões Ordinárias de nº 86ª a 90ª (de 15/08/07 a 21/08/2007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 xml:space="preserve">Decorrido o prazo de pauta, foi o projeto encaminhado à Comissão de Constituição e Justiça, a fim de ser examinado quanto aos aspectos previstos no § 1º do artigo 31 do regimento interno consolidado, sendo que a referida Comissão exarou parecer favorável à matér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Posteriormente o Projeto supracitado foi encaminhado à esta Comissão de Cultura, Ciência e Tecnologia para apreciação consoante disposição contida n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o fazê-lo, entendemos ser a propositura merecedora do nosso apoio, pois conforme consta de sua justificativa, a propositura em tela teve como inspiração o Projeto denominado “Paternidade Responsável”, que tinha como objetivo diminuir o elevado número de alunos matriculados na rede pública estadual sem o nome do pai em seus registros de nascimento. Com a realização de mobilizações periódicas realizadas por Juízes das diversas Comarcas do Estado em parceria com outras entidades conseguiu-se um número aproximado de 30.000 audiências para reconhecimento de paternidade, num mutirão que foi considerado um sucesso em 5 de agosto do corrente 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 xml:space="preserve">Dessa forma, ante as razões expostas pelo ilustre autor da proposta, o nosso parecer é favorável ao projeto de Lei 786,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</w:t>
      </w:r>
      <w:r>
        <w:rPr>
          <w:b/>
          <w:bCs/>
        </w:rPr>
        <w:t>Pedro Tobias –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 artigo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>Patricia Lima – Pedro Tobias – Dárcy Vera – Célia Leão – Said Mou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  <w:tab/>
        <w:tab/>
        <w:t xml:space="preserve">     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2198 051107 2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42:00Z</dcterms:created>
  <dc:creator>DDO</dc:creator>
  <dc:description/>
  <dc:language>en-US</dc:language>
  <cp:lastModifiedBy>SSC</cp:lastModifiedBy>
  <dcterms:modified xsi:type="dcterms:W3CDTF">2008-01-30T18:42:00Z</dcterms:modified>
  <cp:revision>2</cp:revision>
  <dc:subject/>
  <dc:title>Acessorios_Parecer.doc</dc:title>
</cp:coreProperties>
</file>