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º.  5        , DE 200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. 426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Aloísio Vieira, o Projeto de Lei nº. 426, de 2007 institui o “Dia Estadual Frei Galvão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correspondente às 39ª a 43ª Sessões Ordinárias, não tendo recebido emendas ou substitutiv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este dia ainda não foi instituíd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nas para atender à solicitação do próprio autor, propomos a seguinte emenda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1º do PL 426, de 2007 a seguinte redação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º - Fica instituído o “Dia Estadual Frei Galvão”, a ser comemorado, anualmente, no dia 25 de outubro.”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 ao exposto, o parecer é favorável ao Projeto de Lei nº. 426, de 2007, com a emenda proposta neste parecer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PERUGINI – Rela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a relatora favorável à proposição, com eme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15/8/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pez –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pez – André Soares – Davi Zaia – Maria Lúcia Amary – Ana Perugini – Rui Falcão – Baleia Rossi.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88 110707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46:00Z</dcterms:created>
  <dc:creator>DDO</dc:creator>
  <dc:description/>
  <dc:language>en-US</dc:language>
  <cp:lastModifiedBy>SSC</cp:lastModifiedBy>
  <dcterms:modified xsi:type="dcterms:W3CDTF">2008-01-30T18:46:00Z</dcterms:modified>
  <cp:revision>2</cp:revision>
  <dc:subject/>
  <dc:title>Acessorios_Parecer.doc</dc:title>
</cp:coreProperties>
</file>