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6   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ULTURA, CIÊNCIA E TECNOLOGIA, SOBRE O PROJETO DE LEI N.° 426, DE 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17"/>
        <w:jc w:val="both"/>
        <w:rPr/>
      </w:pPr>
      <w:r>
        <w:rPr/>
        <w:t>De autoria do nobre Deputado Aloísio Vieira, o projeto em epígrafe visa instituir o “Dia Estadual Frei Galvão”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, tendo apresentado uma emend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Cultura, Ciência e Tecnologia, nos termos do artigo 31, § 10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que nos compete opinar, entendemos ser a propositura merecedora do nosso apoio, pois como ressaltado em sua justificativa, Frei Antônio de Sant’ana Galvão, sacerdote franciscano, tem uma história de fé e caridade. A construção do Mosteiro da Luz, onde são distribuídas as notórias “Pílulas de Frei Galvão”, sua dedicação aos doentes e necessitados, seus milagres nacionalmente conhecidos, fazem parte da história deste Estado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Importante ressaltar que a canonização de Frei Galvão pela igreja católica, através da presença do Papa Bento XVI, vem apenas corroborar a importância deste Santo brasileiro tornando a homenagem justa e imprescindível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a emenda apresentada pela Comissão de Constituição e Justiça, entendemos que a mesma visa aprimorar a propositura em tela, tendo em vista solicitação do autor do mesm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nte o exposto, manifestamo-nos favoravelmente ao Projeto de lei 426, de 2007, com a emenda d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</w:t>
      </w: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u w:val="none"/>
          <w:lang w:val="es-ES_tradnl"/>
        </w:rPr>
        <w:t xml:space="preserve">GILSON DE SOUZA – </w:t>
      </w:r>
      <w:r>
        <w:rPr>
          <w:b/>
          <w:u w:val="none"/>
        </w:rPr>
        <w:t>Relato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rPr/>
      </w:pPr>
      <w:r>
        <w:rPr/>
        <w:t>Aprovada, conclusivamente, a proposição, com a emenda da CCJ,conforme parecer favorável do relator, nos termos do artigo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atricia Lima – Pedro Tobias – Dárcy Vera – Célia Leão – Said Mourad.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78 290807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0:00Z</dcterms:created>
  <dc:creator>DDO</dc:creator>
  <dc:description/>
  <dc:language>en-US</dc:language>
  <cp:lastModifiedBy>SSC</cp:lastModifiedBy>
  <dcterms:modified xsi:type="dcterms:W3CDTF">2008-01-30T18:50:00Z</dcterms:modified>
  <cp:revision>2</cp:revision>
  <dc:subject/>
  <dc:title>Acessorios_Parecer.doc</dc:title>
</cp:coreProperties>
</file>