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CER Nº 29, DE 200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º. 552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Marcos Martins, o Projeto de Lei nº. 552, de 2007 declara o Município de Osasco “Capital da Viola”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correspondente às 57ª a 61ª Sessões Ordinárias, não tendo recebido emendas ou substitutiv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a justificativa do autor, a cidade de Osasco cultiva a cultura caipira desde seus primórdios, quando ainda era apenas o nome de uma parada de trens, homenagem à cidade natal de Antonio Agu, que implantou a primeira olaria na região. A moda de viola está, segundo ele, enraizada na cultura osasquense, onde ocorrem festivais de música sertaneja e onde sobressaem inúmeros violeir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 ao exposto, o parecer é favorável ao Projeto de Lei nº. 552, de 2007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na Perugini – Relatora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a relatora, favorável à proposi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5-8-2007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Fernando Capez – Presidente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Rui Falcão – Baleia Rossi – André Soares – Maria Lúcia Amary – Davi Zaia – Ana Perugin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06:00Z</dcterms:created>
  <dc:creator>DDO</dc:creator>
  <dc:description/>
  <cp:keywords/>
  <dc:language>en-US</dc:language>
  <cp:lastModifiedBy>SSC</cp:lastModifiedBy>
  <dcterms:modified xsi:type="dcterms:W3CDTF">2008-01-31T20:06:00Z</dcterms:modified>
  <cp:revision>2</cp:revision>
  <dc:subject/>
  <dc:title>Acessorios_Parecer.doc</dc:title>
</cp:coreProperties>
</file>