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º 30, DE 2008</w:t>
      </w:r>
    </w:p>
    <w:p>
      <w:pPr>
        <w:pStyle w:val="TextBody"/>
        <w:jc w:val="left"/>
        <w:rPr/>
      </w:pPr>
      <w:r>
        <w:rPr/>
        <w:t>DA COMISSÃO DE CULTURA, CIÊNCIA E TECNOLOGIA, SOBRE O PROJETO DE LEI Nº 552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 autoria do Deputado Marcos Martins, o projeto em epígrafe objetiva declarar o Município de Osasco “Capital da Viola”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os termos do item 3 do parágrafo único do artigo 148 do Regimento Interno consolidado, a propositura esteve em pauta nos dias correspondentes às 57ª a 61ª Sessões Ordinárias, de 13 a 19 de junho de 2007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Na seqüência do processo legislativo foi a propositura encaminhada à Comissão de Constituição e Justiça, a fim de ser apreciada quanto a seus aspectos constitucional, legal e jurídico, conforme previsto no artigo 31, § 1º, do regimento citado, sendo que a referida Comissão exarou parecer favorável à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Posteriormente o projeto supracitado foi encaminhado a esta Comissão de Cultura, Ciência e Tecnologia para a apreciação consoante disposição contida n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>Ao fazê-lo, entendemos ser a propositura merecedora de nosso apoio, pois conforme consta de sua justificativa, a cidade de Osasco, desde dos anos 60, possui a moda de viola enraizada na cultura do município, revelando inúmeros artistas conhecidos em todo o Brasil. Vale ressaltar ainda que a cidade de Osasco possui a Orquestra de Violeiros, pioneira no gênero, fundada desde 1967, por iniciativa do maestro Marino Cafundó, com apresentações em programas de rádio, tv e solenidades diversas. Em 1971, o maestro Cafundó criou a Casa dos Violeiros do Brasil, que permitiu a profissionalização dos músicos da referida Orquestra, sendo que em 1978, houve uma grande apresentação no Teatro Municipal de São Paulo da Orquestra de Violeiros juntamente com Sérgio Reis, Tonico e Tinoco e Cacique e Paj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Dessa forma, ante as razões expostas pelo ilustre autor da proposta e os benefícios que trará ao Município de Osasco, o nosso parecer é </w:t>
      </w:r>
      <w:r>
        <w:rPr>
          <w:u w:val="single"/>
        </w:rPr>
        <w:t>favorável</w:t>
      </w:r>
      <w:r>
        <w:rPr/>
        <w:t xml:space="preserve"> ao Projeto de Lei nº 552, de 2007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ab/>
        <w:tab/>
        <w:t>a)Pedro Tobias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-12-2007.</w:t>
      </w:r>
    </w:p>
    <w:p>
      <w:pPr>
        <w:pStyle w:val="Normal"/>
        <w:ind w:firstLine="720"/>
        <w:jc w:val="both"/>
        <w:rPr/>
      </w:pPr>
      <w:r>
        <w:rPr/>
        <w:t>a)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d Mourad – Célia Leão – Pedro Tobias – Dárcy Vera – Patrícia Lim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09:00Z</dcterms:created>
  <dc:creator>DDO</dc:creator>
  <dc:description/>
  <cp:keywords/>
  <dc:language>en-US</dc:language>
  <cp:lastModifiedBy>SSC</cp:lastModifiedBy>
  <dcterms:modified xsi:type="dcterms:W3CDTF">2008-01-31T20:09:00Z</dcterms:modified>
  <cp:revision>2</cp:revision>
  <dc:subject/>
  <dc:title>Acessorios_Parecer.doc</dc:title>
</cp:coreProperties>
</file>