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ARECER Nº 35, DE 2008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A COMISSÃO DE ASSUNTOS MUNICIPAIS, SOBRE O PROCESSO RGL Nº 8772, de 2007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127"/>
        <w:jc w:val="both"/>
        <w:rPr/>
      </w:pPr>
      <w:r>
        <w:rPr/>
        <w:t>O Deputado Milton Leite Filho, na qualidade de Presidente desta Comissão, solicitou que fosse autuada e protocolada documentação recebida do Instituto Geográfico e Cartográfico – IGC, órgão da Secretaria de Economia e Planejamento do Estado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Compete-nos, nesta oportunidade, analisar a referida documentação, de acordo com o previsto no artigo 31, § 6°, do Regimento Interno desta Cas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Ao fazê-lo, verificamos que o IGC propõe a redescrição das divisas entre os Municípios de Itaberá e Itaí, tendo em vista que a descrição constante da Lei n.º 8.092, de 28 de fevereiro de 1964, tomou como base elementos da cartografia antiga, que não corresponde à aerofotogramétrica, atualmente utilizad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Salientamos que a retificação pretendida não altera nem a forma nem a área dos Municípios envolvidos, constituindo mera adaptação à situação real, já que os córregos da Divisa e da Campininha, constantes da descrição antiga, são inexistentes, tendo sido confundidos com parte do ribeirão do Caçador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Portanto, não há que se alegar impossibilidade de execução da medida pleiteada por força da Emenda n.º 15 à Constituição Federal, por não se tratar de criação, incorporação, fusão nem desmembramento de Municípios, que estariam sujeitos a consulta plebiscitária (após divulgação de Estudos de Viabilidade Municipal) em período a ser determinado por lei complementar federal ainda não editad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Lembramos, ainda, que há precedentes nesta Comissão – casos, inclusive, que foram encaminhados ao Tribunal Regional Eleitoral, o qual confirmou não ser necessária a realização de plebiscito para a correção da descrição de divisas, já que não há alteração territorial – apenas uma adequação da descrição (e não das divisas propriamente ditas) à realidade, de acordo com as técnicas cartográficas modernas, conforme já salientamos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Assim sendo, propomos a apresentação do Projeto de Lei abaixo: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PROJETO DE LEI N.º                 , DE 2005</w:t>
      </w:r>
    </w:p>
    <w:p>
      <w:pPr>
        <w:pStyle w:val="Normal"/>
        <w:ind w:left="3969" w:hanging="0"/>
        <w:jc w:val="both"/>
        <w:rPr/>
      </w:pPr>
      <w:r>
        <w:rPr/>
        <w:t>“</w:t>
      </w:r>
      <w:r>
        <w:rPr>
          <w:i/>
        </w:rPr>
        <w:t>Altera a Lei nº 8.092, de 28 de fevereiro de 1964, que dispõe sobre o Quadro Territorial- Administrativo do Estado, com suas alteraçõ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1701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Artigo 1º</w:t>
      </w:r>
      <w:r>
        <w:rPr/>
        <w:t xml:space="preserve"> – O Anexo II da Lei nº 8092, de 28 de fevereiro de 1964, que dispõe sobre o Quadro Territorial-Administrativo do Estado, com suas alterações, passa a vigorar com a seguinte alteração, relativa ao Municípios de Itaberá:</w:t>
      </w:r>
    </w:p>
    <w:p>
      <w:pPr>
        <w:pStyle w:val="Normal"/>
        <w:spacing w:before="0" w:after="120"/>
        <w:ind w:firstLine="1701"/>
        <w:jc w:val="both"/>
        <w:rPr/>
      </w:pPr>
      <w:r>
        <w:rPr/>
        <w:t>Município de Itaber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ivisas Municipais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4 – Com o Município de Itaí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Começa no rio Taquari, na foz do córrego Nhá-Cândida, sobe por aquele até a foz do ribeirão Laranjal, pelo qual sobe até o ponto onde o mesmo é cortado pela reta que tem sua origem na foz do ribeirão do Laranjal ou da Campina no ribeirão do Caçador, passando pelo ponto de coordenadas UTM N 7.376.985,37m e E 693.837,89m, referenciadas ao datum Córrego Alegre; segue por essa reta até a referida foz. (NR)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5 – Com o Município de Itapeva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Começa na foz do ribeirão do Laranjal ou da Campina no ribeirão do Caçador, sobe por este até a foz do seu afluente meridional que passa nas proximidades da sede da Fazenda Sarandi; sobe por este até sua cabeceira sudoriental no espigão que deixa, de um lado, o ribeirão do Caçador e, do outro, o rio Taquari e o ribeirão Timbuva; continua por este espigão em demanda da cabeceira mais setentrional do córrego Sarandi ou do Vinagre, pelo qual desce até sua foz no ribeirão Timbuva; desce por este até sua foz no rio Taquari, pelo qual desce até sua foz no rio Pirituba; sobe pelo rio Pirituba até a foz do córrego Piritubinha; segue pelo contraforte da margem direita deste córrego e pelo contraforte da margem direita do ribeirão Jatibuca, em demanda da sua foz no rio Verde. (NR)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...............................................................................................................’</w:t>
      </w:r>
    </w:p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567" w:firstLine="1275"/>
        <w:jc w:val="both"/>
        <w:rPr/>
      </w:pPr>
      <w:r>
        <w:rPr/>
      </w:r>
    </w:p>
    <w:p>
      <w:pPr>
        <w:pStyle w:val="Normal"/>
        <w:ind w:left="567" w:firstLine="1275"/>
        <w:jc w:val="both"/>
        <w:rPr/>
      </w:pPr>
      <w:r>
        <w:rPr/>
      </w:r>
    </w:p>
    <w:p>
      <w:pPr>
        <w:pStyle w:val="Normal"/>
        <w:ind w:left="567" w:firstLine="1275"/>
        <w:jc w:val="both"/>
        <w:rPr/>
      </w:pPr>
      <w:r>
        <w:rPr/>
        <w:t>Concluindo, nosso parecer é pela apresentação do Projeto de lei supr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rPr/>
      </w:pPr>
      <w:r>
        <w:rPr/>
        <w:t>a)Aloísio Vieira – Relator</w:t>
      </w:r>
    </w:p>
    <w:p>
      <w:pPr>
        <w:pStyle w:val="Normal"/>
        <w:ind w:left="567" w:firstLine="2127"/>
        <w:rPr/>
      </w:pPr>
      <w:r>
        <w:rPr/>
      </w:r>
    </w:p>
    <w:p>
      <w:pPr>
        <w:pStyle w:val="Normal"/>
        <w:ind w:left="567" w:firstLine="2127"/>
        <w:rPr/>
      </w:pPr>
      <w:r>
        <w:rPr/>
        <w:t>Aprovado o parecer do relator propondo projeto de lei.</w:t>
      </w:r>
    </w:p>
    <w:p>
      <w:pPr>
        <w:pStyle w:val="Normal"/>
        <w:ind w:left="567" w:firstLine="2127"/>
        <w:rPr/>
      </w:pPr>
      <w:r>
        <w:rPr/>
        <w:t>Sala das Comissões, em 13-12-2007.</w:t>
      </w:r>
    </w:p>
    <w:p>
      <w:pPr>
        <w:pStyle w:val="Normal"/>
        <w:ind w:left="567" w:firstLine="2127"/>
        <w:rPr/>
      </w:pPr>
      <w:r>
        <w:rPr/>
        <w:t>a)Milton Leite Filh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on Leite Filho – Bruno Covas – Ana do Carmo – Aloísio Vieira – Celso Giglio</w:t>
      </w:r>
    </w:p>
    <w:p>
      <w:pPr>
        <w:pStyle w:val="Normal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612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68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760"/>
        </w:tabs>
        <w:ind w:left="57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5904"/>
        </w:tabs>
        <w:ind w:left="59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6048"/>
        </w:tabs>
        <w:ind w:left="60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6192"/>
        </w:tabs>
        <w:ind w:left="61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6336"/>
        </w:tabs>
        <w:ind w:left="63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624"/>
        </w:tabs>
        <w:ind w:left="662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21:00Z</dcterms:created>
  <dc:creator>DDO</dc:creator>
  <dc:description/>
  <cp:keywords/>
  <dc:language>en-US</dc:language>
  <cp:lastModifiedBy>SSC</cp:lastModifiedBy>
  <cp:lastPrinted>2007-11-22T15:29:00Z</cp:lastPrinted>
  <dcterms:modified xsi:type="dcterms:W3CDTF">2008-01-31T20:21:00Z</dcterms:modified>
  <cp:revision>2</cp:revision>
  <dc:subject/>
  <dc:title>Acessorios_Parecer.doc</dc:title>
</cp:coreProperties>
</file>