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5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I Consolidação do Regimento Interno, que se registre nos anais desta Casa um voto de congratulações com a população de Cruzeiro, pela homenagem ao Dr. Plínio Salgado Guimarães Lage, eleito o destaque do Ano 2007 pela rede de Jornais Associados - Jornal da Cidade, no dia 23 de novembro de 2007, pelos serviços prestados ao Município de Cruzeiro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Celso de Almeida Lage, ao Senhor Presidente da Câmara Municipal, Vereador Mário Roberto Notharangeli e ao Senhor Plínio Salgado Guimarães Lage, Avenida Minas Gerais, 85, Município de Cruzeiro/SP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 rede de Jornais Associados – Jornal da Cidade, com o apoio da Tv Vanguarda da rede Globo, promoveu no último dia 23 de novembro de 2007, em homenagem aos empreendedores de sucesso do Vale do Paraíb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Entre os homenageados estava o Dr. Plínio Salgado Guimarães Lage, ex- Presidente da Ordem dos Advogados de Cruzeiro, pelos serviços prestados ao Vale do Paraíba na área juríd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Aloisio Vi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4637 211207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1:50:00Z</dcterms:created>
  <dc:creator>DDO</dc:creator>
  <dc:description/>
  <dc:language>en-US</dc:language>
  <cp:lastModifiedBy>geral</cp:lastModifiedBy>
  <cp:lastPrinted>2007-12-21T20:11:00Z</cp:lastPrinted>
  <dcterms:modified xsi:type="dcterms:W3CDTF">2008-01-02T11:50:00Z</dcterms:modified>
  <cp:revision>2</cp:revision>
  <dc:subject/>
  <dc:title>Proposituras_Requerimento de Congratulações.doc</dc:title>
</cp:coreProperties>
</file>