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5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IX da XIII Consolidação do Regimento Interno, seja consignada na ata de nossos trabalhos manifestação de pesar pelo falecimento, em 20/12/2007 da Sra. Eliane Citadini.</w:t>
      </w:r>
    </w:p>
    <w:p>
      <w:pPr>
        <w:pStyle w:val="BodyTextIndent"/>
        <w:ind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se dê ciência ao esposo Dr. Roque Citadini e familiares, na Rua Rangel Pestana, 315, 6° andar em São Paulo/SP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rreu na manhã desta quinta-feira, 20 de dezembro de 2007, a senhora Eliane Citadini, esposa do Excelentíssimo Presidente do Tribunal de Contas do Estado de São Paulo Dr. Antônio Roque Citadini. Ela estava internada no Instituto do Coração em São Paulo, o Incor, e apresentava problemas pulmonares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enhora Eliane Citadini além de esposa dedicada, contribuiu de maneira intensa como colaboradora em diversas ações de fundo social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4198 201207 2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" w:hAnsi="Arial (W1)" w:cs="Arial (W1)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" w:hAnsi="Arial (W1)" w:cs="Arial (W1)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" w:hAnsi="Arial (W1)" w:cs="Arial (W1)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" w:hAnsi="Arial (W1)" w:cs="Arial (W1)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" w:hAnsi="Arial (W1)" w:cs="Arial (W1)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" w:hAnsi="Arial (W1)" w:cs="Arial (W1)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54:00Z</dcterms:created>
  <dc:creator>DDO</dc:creator>
  <dc:description/>
  <dc:language>en-US</dc:language>
  <cp:lastModifiedBy>geral</cp:lastModifiedBy>
  <cp:lastPrinted>2007-12-20T19:57:00Z</cp:lastPrinted>
  <dcterms:modified xsi:type="dcterms:W3CDTF">2008-01-02T11:54:00Z</dcterms:modified>
  <cp:revision>2</cp:revision>
  <dc:subject/>
  <dc:title>Proposituras_Requerimento de Pesar.doc</dc:title>
</cp:coreProperties>
</file>