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5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240" w:before="0" w:after="120"/>
        <w:ind w:right="0" w:firstLine="720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>Requeiro, nos termos do artigo 165, inciso VIII da XIII Consolidação do Regimento Interno, que se registre nos anais desta Casa um voto de congratulações com os Cidadãos de Osasco e com todo Povo Paulista, pelo 40º aniversário da Fundação Instituto de Ensino para Osasco – FIEO, mantenedora do Centro Universitário FIEO – UniFIE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>Requeiro, ainda, que desta manifestação dê-se ciência aos Diretores da Fundação – Dr. José Cássio Soares Hungria, Dr. Luiz Carlos de Azevedo e o Dr. Luiz Fernando da Costa e Silva –, fazendo reiterar os termos da mesma ao Dr. Luiz Fernando da Costa e Silva na sua honrosa posição de Magnífico Reitor do Centro Universitário FIEO – UniFIE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 xml:space="preserve">Muitas instituições de ensino fazem figurar em seu nome uma referência ao local onde têm sede. No entanto, poucas instituições de ensino superior mantêm um propósito tão firme e tão extenso em promover o progresso do lugar de seu estabelecimento quanto é aquele que caracteriza a Fundação Instituto de Ensino para Osasco – FIEO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>A FIEO não é produto de uma simples oportunidade de negócio; instituída em 26 de outubro de 1967, a fundação foi fruto de uma decisão estratégica de participar do vigoroso desenvolvimento da Zona Oeste da Grande São Paulo, que tinha Osasco como foco mais diversificado e dinâmic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 xml:space="preserve">Muito embora já fosse uma cidade rica em vários aspectos, inclusive no que tange à mobilização social – cabe lembrar que foi exatamente em Osasco, no ano de 1968, que ocorreu a célebre greve dos metalúrgicos, marco da resistência operária ao regime militar – a Cidade não contava ainda com nenhuma instituição de ensino superior, o mesmo ocorrendo com as cidades vizinhas. 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Arial (W1)" w:ascii="Goudy Old Style;Georgia" w:hAnsi="Goudy Old Style;Georgia"/>
          <w:sz w:val="28"/>
          <w:szCs w:val="28"/>
        </w:rPr>
        <w:t xml:space="preserve">A criação da FIEO corresponde assim, pelo menos no âmbito social, ao marco preliminar de um processo que podemos denominar – sem o menor exagero – de </w:t>
      </w:r>
      <w:r>
        <w:rPr>
          <w:rFonts w:cs="Arial (W1)" w:ascii="Goudy Old Style;Georgia" w:hAnsi="Goudy Old Style;Georgia"/>
          <w:i/>
          <w:sz w:val="28"/>
          <w:szCs w:val="28"/>
        </w:rPr>
        <w:t>humanização</w:t>
      </w:r>
      <w:r>
        <w:rPr>
          <w:rFonts w:cs="Arial (W1)" w:ascii="Goudy Old Style;Georgia" w:hAnsi="Goudy Old Style;Georgia"/>
          <w:sz w:val="28"/>
          <w:szCs w:val="28"/>
        </w:rPr>
        <w:t xml:space="preserve"> do desenvolvimento local. </w:t>
      </w:r>
      <w:r>
        <w:rPr>
          <w:rFonts w:cs="Arial (W1)" w:ascii="Goudy Old Style;Georgia" w:hAnsi="Goudy Old Style;Georgia"/>
          <w:i/>
          <w:sz w:val="28"/>
          <w:szCs w:val="28"/>
        </w:rPr>
        <w:t>Humanização</w:t>
      </w:r>
      <w:r>
        <w:rPr>
          <w:rFonts w:cs="Arial (W1)" w:ascii="Goudy Old Style;Georgia" w:hAnsi="Goudy Old Style;Georgia"/>
          <w:sz w:val="28"/>
          <w:szCs w:val="28"/>
        </w:rPr>
        <w:t xml:space="preserve"> que tivera como primeiro </w:t>
      </w:r>
      <w:r>
        <w:rPr>
          <w:rFonts w:cs="Arial (W1)" w:ascii="Goudy Old Style;Georgia" w:hAnsi="Goudy Old Style;Georgia"/>
          <w:i/>
          <w:sz w:val="28"/>
          <w:szCs w:val="28"/>
        </w:rPr>
        <w:t>marco político</w:t>
      </w:r>
      <w:r>
        <w:rPr>
          <w:rFonts w:cs="Arial (W1)" w:ascii="Goudy Old Style;Georgia" w:hAnsi="Goudy Old Style;Georgia"/>
          <w:sz w:val="28"/>
          <w:szCs w:val="28"/>
        </w:rPr>
        <w:t xml:space="preserve"> a própria emancipação política de Osasco, ocorrida apenas cinco anos antes. 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>O percurso da FIEO inicia-se com um passo brilhante: a criação de um dos melhores cursos superiores de Direito do Estado de São Paulo, que abrirá a sua primeira turma em 1969, com 118 (cento e dezoito) alunos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>Algum tempo depois, atendendo a uma evidente demanda econômica, convertida também em exigência social, a Fundação criava a sua escola superior de ciências administrativas, batizada de “Escola de Administração de Empresas ‘Amador Aguiar’”. Era uma justa homenagem a um empreendedor que imprimia decisivo impulso ao progresso econômico e social de nossa Cidade, além de colaborar ativamente para a criação da própria FIEO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>Sem contar com nenhuma forma de subsídio permanente, seja do Poder Público, seja de instituições privadas, a FIEO nunca esqueceu ou negligenciou o seu caráter filantrópico: os cursos mantidos pela Fundação já formaram mais de 37 (trinta e sete) mil alunos, tendo concedido, somente nos últimos dez anos, aproximadamente 116 (cento e dezesseis) milhões de reais em bolsas de estudos. Transcendendo amplamente a esfera do ensino, a FIEO já atendeu cerca de 50 (cinqüenta) mil crianças na sua clínica de psicopedagogia e de 99 (noventa e nove) mil pessoas em sua clínica de fisioterapia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>É muito comum que se deprecie a contribuição de entidades privadas à educação superior com fundamento na incipiente oferta de cursos de pós-graduação, assim como na raquítica promoção da pesquisa e da extensão universitária. Ora, neste final de ano a UniFIEO abriu inscrições para o preenchimento de 975 (novecentas e setenta e cinco) vagas em 19 (dezenove) cursos de pós-graduação. Desde sua criação, por meio do Instituto FIEO de Pesquisa (IFIP), os professores pesquisadores da Fundação já realizaram mais de 47 trabalhos, enquanto que a Revista Acadêmica têm publicado artigos da maior densidade intelectual e científica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 xml:space="preserve">Também se impõe enaltecer o trabalho desenvolvido pela Fundação por meio de entidades como o Núcleo de Artes Cênicos – NAC, a Faculdade FIEO da Maior Idade – FFMI e o Cine FIEO, dentre outras inúmeras iniciativas de inestimável alcance sócio-cultural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  <w:t>São tantas atividades e de tal relevância para o desenvolvimento da Região Metropolitana da Capital que os efeitos produzidos pela profícua ação da FIEO transcendem em muito os limites de Osasco ou da Zona Oeste. A FIEO é hoje um patrimônio do Estado e por esta razão nos congratulamos não só com os cidadãos de Osasco, mas com todo Povo Paulista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</w:r>
    </w:p>
    <w:p>
      <w:pPr>
        <w:pStyle w:val="Normal"/>
        <w:spacing w:lineRule="atLeast" w:line="240" w:before="0" w:after="120"/>
        <w:ind w:firstLine="720"/>
        <w:jc w:val="both"/>
        <w:rPr>
          <w:rFonts w:ascii="Goudy Old Style;Georgia" w:hAnsi="Goudy Old Style;Georgia" w:cs="Arial (W1)"/>
          <w:sz w:val="28"/>
          <w:szCs w:val="28"/>
        </w:rPr>
      </w:pPr>
      <w:r>
        <w:rPr>
          <w:rFonts w:cs="Arial (W1)" w:ascii="Goudy Old Style;Georgia" w:hAnsi="Goudy Old Style;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so Gigli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407 211207 2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6:00Z</dcterms:created>
  <dc:creator>DDO</dc:creator>
  <dc:description/>
  <dc:language>en-US</dc:language>
  <cp:lastModifiedBy>geral</cp:lastModifiedBy>
  <dcterms:modified xsi:type="dcterms:W3CDTF">2008-01-02T11:56:00Z</dcterms:modified>
  <cp:revision>2</cp:revision>
  <dc:subject/>
  <dc:title>Proposituras_Requerimento de Congratulações.doc</dc:title>
</cp:coreProperties>
</file>