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96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I Consolidação do Regimento Interno, que se registre nos anais desta Casa um voto de congratulações com a população de Santa Cruz do Rio Pardo, pelo aniversário do Município, a ser comemorado no dia 20 de janei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Sr. Adilson Donizeti Mira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spacing w:lineRule="auto" w:line="240"/>
        <w:ind w:right="-318" w:firstLine="709"/>
        <w:rPr/>
      </w:pPr>
      <w:r>
        <w:rPr/>
        <w:t>Parabenizo o município de Santa Cruz do Rio Pardo pelo seu desenvolvimento e pelos méritos de seus habitantes que muito contribuem para o progress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inícius Camarinha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3560 181207 21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2:17:00Z</dcterms:created>
  <dc:creator>DDO</dc:creator>
  <dc:description/>
  <dc:language>en-US</dc:language>
  <cp:lastModifiedBy>geral</cp:lastModifiedBy>
  <dcterms:modified xsi:type="dcterms:W3CDTF">2008-01-02T12:17:00Z</dcterms:modified>
  <cp:revision>2</cp:revision>
  <dc:subject/>
  <dc:title>Proposituras_Requerimento de Congratulações.doc</dc:title>
</cp:coreProperties>
</file>