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nº 1505, de 2007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sagem nº 178/07 do Sr. Governador do Est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ão Paulo, 19 de dezembro de 2007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ltera a destinação da Gleba “A” do imóvel de que trata o artigo 1° da Lei n° 6.856, de 17 de maio de 1990, modificada pela Lei n° 7.382, de 13 de junho de 1991, que autorizou a Fazenda do Estado a alienar, mediante doação, imóvel nela descrito, para o fim de permitir que referida gleba seja destinada à instalação de distrito industrial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o lado disto, considerada a identidade de propósitos, o projeto de lei autoriza a Fazenda do Estado a alienar, mediante doação, ao Município de Itu, imóvel ali situado, com área total de 553.629,38m², subdividida em três áreas de 34.955,36m², 431.767,42m² e 86.906,60m², para a instalação de distrito industrial, em complemento ao imóvel referido na Lei n° 6.856, de 199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imóvel ora objeto de doação, com maior área, passou ao patrimônio do Estado por força de ação discriminatória, conforme carta de sentença registrada em 13 de janeiro de 1943, sob o nº 7.105, no Cartório de Registro de Imóveis da Comarca de Itu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ncontra-se o imóvel sob a administração do Hospital Dr. Francisco Ribeiro Arantes, havendo a sua direção informado concordar com a doação, pois as pretendidas áreas são ociosas e remanescentes da antiga colônia do Hospital, consoante apontado pelo Senhor Secretário da Saú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 Prefeitura Municipal de Itu, de sua parte, evidenciou interesse na incorporação do imóvel ao seu patrimônio, pois pretende promover a instalação de distrito industrial, com a finalidade de estimular empreendimentos, no Município, de pequenas, médias e empresas de grande porte, com o objetivo de incrementar a geração de empregos e, em conseqüência, contribuir para a melhoria das condições de vida da popul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mporta esclarecer, ainda, que o Titular da Pasta da Saúde não se opôs ao pedido e que o Conselho do Patrimônio Imobiliário, responsável pela formulação da política do Estado nessa matéria, recomendou a alienação do bem nos termos em que postulada, assim como a alteração da destinação do imóvel doado anteriorm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Diante dessas ponderações, mostra-se conveniente a concretização da presente medida, que se reveste de subido interesse públi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rPr>
          <w:b/>
          <w:b/>
        </w:rPr>
      </w:pPr>
      <w:r>
        <w:rPr/>
        <w:t>A Sua Excelência o Senhor Deputado Vaz de Lima, Presidente da As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2835" w:firstLine="851"/>
        <w:rPr>
          <w:iCs w:val="false"/>
        </w:rPr>
      </w:pPr>
      <w:r>
        <w:rPr>
          <w:iCs w:val="false"/>
        </w:rPr>
        <w:t>Altera a Lei n° 6.856, de 17 de maio de 1990, e autoriza a Fazenda do Estado a alienar, mediante doação, ao Município de Itu, o imóvel 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>
          <w:bCs/>
        </w:rPr>
        <w:t>Fica alterada a destinação da Gleba “A” do imóvel de que trata o artigo 1° da Lei n° 6.856, de 17 de maio de 1990, alterada pela Lei n° 7.382, de 13 de junho de 1991, que autorizou a Fazenda do Estado a alienar, mediante doação, à CODEISA – Companhia de Desenvolvi-mento de Itu, imóvel nela descrito, para o fim de permitir que a referida gleba seja destinada à instalação de distrito industri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</w:r>
      <w:r>
        <w:rPr>
          <w:b/>
        </w:rPr>
        <w:t>Artigo 2°</w:t>
      </w:r>
      <w:r>
        <w:rPr>
          <w:bCs/>
        </w:rPr>
        <w:t xml:space="preserve"> - </w:t>
      </w:r>
      <w:r>
        <w:rPr/>
        <w:t>Fica a Fazenda do Estado autorizada a alienar, mediante doação, ao Município de Itu, imóvel situado naquele Município, com área total de 553.629,38m², subdividida em 3 (três) áreas de 34.955,36m², 431.767,42m² e 86.906,60m², integrantes da Gleba 20, para a instalação de distrito industrial, em complemento ao imóvel referido no artigo 1º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</w:t>
      </w:r>
      <w:r>
        <w:rPr/>
        <w:t xml:space="preserve"> - O imóvel, de que trata o artigo 2º, encontra-se descrito e identificado no Processo PGE nº 513/2004, conforme memoriais descritivos e respectivas plan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4º</w:t>
      </w:r>
      <w:r>
        <w:rPr/>
        <w:t xml:space="preserve">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-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Artigo 5º </w:t>
      </w:r>
      <w:r>
        <w:rPr/>
        <w:t>- Deverá constar da escritura, ainda sob a mesma penalidade de que trata o artigo 4º, a obrigação de ser apresentado pela Prefeitura da Estância Turística de Itu ao Governo do Estado, no prazo de 12 (doze) meses a partir da data de publicação desta lei, o projeto básico completo, de execução e implantação do Distrito Industrial nas glebas objeto de doação, para análise e aprovação pelas Secretarias de Economia e Planejamen-to, de Desenvolvimento e da Fazen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/>
        <w:tab/>
      </w:r>
      <w:r>
        <w:rPr>
          <w:b/>
        </w:rPr>
        <w:t>Artigo 6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31:00Z</dcterms:created>
  <dc:creator>PRODESP</dc:creator>
  <dc:description/>
  <dc:language>en-US</dc:language>
  <cp:lastModifiedBy>Adm2000</cp:lastModifiedBy>
  <cp:lastPrinted>2007-12-19T18:14:00Z</cp:lastPrinted>
  <dcterms:modified xsi:type="dcterms:W3CDTF">2007-12-22T04:59:00Z</dcterms:modified>
  <cp:revision>3</cp:revision>
  <dc:subject/>
  <dc:title>Senhor Presidente</dc:title>
</cp:coreProperties>
</file>