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PÉRCIO</w:t>
      </w:r>
      <w:r>
        <w:rPr>
          <w:sz w:val="27"/>
        </w:rPr>
        <w:t xml:space="preserve">, pelo aniversário do Município, a ser comemorado no dia 30 de dezem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69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No ano de 1926, o engenheiro Lupércio Fernandes começou a derrubar as matas e demarcar suas terras, localizadas entre os rios Santo Inácio e São João, dividindo-as em lotes. Em 1928, foi construída uma serraria na fazenda Floresta e, em 1936, iniciada a construção da igreja de Santo Inácio. Em 16 de janeiro desse mesmo ano, o povoado foi elevado a distrito do município de Garça com o nome do padroeiro. Em 30 de novembro de 1944, esse distrito passou a se chamar Lupércio, em homenagem a seu fundador, e em 30 de dezembro de 1953 foi criado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69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269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Sendo esta data que toca aos corações de seus habitantes e à competência de sua Administração Municipal, queremos nos juntar  em homenagem pela passagem de mais um aniversári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firstLine="269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2699"/>
        <w:jc w:val="both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>Assim sendo, nada mais justo do que fazer inserir, nos anais desta Casa, este registro, na passagem de um grande evento.</w:t>
      </w:r>
    </w:p>
    <w:p>
      <w:pPr>
        <w:pStyle w:val="TextBody"/>
        <w:ind w:right="-318" w:firstLine="709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358 211207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2:00Z</dcterms:created>
  <dc:creator>DDO</dc:creator>
  <dc:description/>
  <dc:language>en-US</dc:language>
  <cp:lastModifiedBy>geral</cp:lastModifiedBy>
  <dcterms:modified xsi:type="dcterms:W3CDTF">2008-01-03T15:32:00Z</dcterms:modified>
  <cp:revision>2</cp:revision>
  <dc:subject/>
  <dc:title>Proposituras_Requerimento de Congratulações.doc</dc:title>
</cp:coreProperties>
</file>