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96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AIABU</w:t>
      </w:r>
      <w:r>
        <w:rPr>
          <w:sz w:val="27"/>
        </w:rPr>
        <w:t>, pelo aniversário do Município, a ser comemorado no dia 30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rFonts w:ascii="Arial (W1)" w:hAnsi="Arial (W1)" w:cs="Arial (W1)"/>
          <w:sz w:val="27"/>
          <w:szCs w:val="20"/>
        </w:rPr>
      </w:pPr>
      <w:r>
        <w:rPr>
          <w:rFonts w:cs="Arial (W1)" w:ascii="Arial (W1)" w:hAnsi="Arial (W1)"/>
          <w:sz w:val="27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sz w:val="27"/>
        </w:rPr>
      </w:pPr>
      <w:r>
        <w:rPr>
          <w:sz w:val="27"/>
        </w:rPr>
        <w:t>O município de Caiabu, segundo registros históricos, foi formado por Henrique Pedro Ferreira em terras compradas para o cultivo de algodão, no município de Regente Feijó. Muitos agricultores chegaram à região atraídos pela exuberância do solo e deram o nome de Santo Antônio ao povoado, alterado para Caiabu, em 30 de novembro de 1944, quando passa a distrito do município de Regente Feijó. Em 30 de dezembro de 1953, adquiriu autonomia político-administrativa. O nome indígena, que significa "terra queimada", refere-se à derrubada da mata para o desenvolvimento das atividades agrícolas e aproveitamento do solo, atividade que era comum na região.</w:t>
      </w:r>
    </w:p>
    <w:p>
      <w:pPr>
        <w:pStyle w:val="Normal"/>
        <w:spacing w:lineRule="auto" w:line="360"/>
        <w:ind w:firstLine="3686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right="0" w:firstLine="3686"/>
        <w:rPr>
          <w:sz w:val="27"/>
        </w:rPr>
      </w:pPr>
      <w:r>
        <w:rPr>
          <w:sz w:val="27"/>
        </w:rPr>
        <w:t>O Município de Caiabu, em virtude de mais um aniversário, merece nossas homenagens, prestadas por meio  dos votos de congratulações desta Casa Legislati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4362 211207 13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5:35:00Z</dcterms:created>
  <dc:creator>DDO</dc:creator>
  <dc:description/>
  <dc:language>en-US</dc:language>
  <cp:lastModifiedBy>geral</cp:lastModifiedBy>
  <dcterms:modified xsi:type="dcterms:W3CDTF">2008-01-03T15:35:00Z</dcterms:modified>
  <cp:revision>2</cp:revision>
  <dc:subject/>
  <dc:title>Proposituras_Requerimento de Congratulações.doc</dc:title>
</cp:coreProperties>
</file>