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INHA</w:t>
      </w:r>
      <w:r>
        <w:rPr>
          <w:sz w:val="27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2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>O município de Barrinha iniciou sua história com a construção da Estação de Barrinha da antiga Companhia Paulista de Estrada de Ferro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As várias crises do café, a geada de 1918 e a superprodução de 1925 a 1929 foram fortes motivos para a Companhia Agrícola São Martinho lotear suas terras e, por iniciativa de Paulo da Silva Prado, projetar um loteamento reservado à futura vila ou cidade. O resultado dessa ação foi a divisão das terras da fazenda São Martinho em pequenas propriedades, aumentando a afluência de pessoas para o povoado.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Vizinhas à Estação de Barrinha, surgiram pequenas construções, que formariam o povoado com o mesmo nome da estação. Ali se instalaram as famílias Gonçalves, responsáveis pela construção de uma capela em louvor a São João, depois vieram os Biancardi, os Thomazini, os Marcari e outros que fundaram a primeira indústria e, juntamente com os colonos japoneses, transformaram o povoado em um lugar com grandes possibilidades de desenvolvimento. A estrada de ferro foi a propulsora desse desenvolvimento, pois dali embarcavam passageiros da região de Ribeirão Preto para todos os pontos do Estado de São Paulo. O crescimento foi tamanho que, em 14 de janeiro de 1936, foi elevada à categoria de distrito em terras do município de Sertãozinho.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 xml:space="preserve">Com a descoberta de uma grande reserva de argila de excelente qualidade, rapidamente foram se instalando indústrias de cerâmica como a Cerâmica Barrinha e Cerâmica São Francisco, dotada de maquinário especial para a fabricação de tijolos de todas as qualidades. 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  <w:t>Esses fatores, mais a terra roxa, a facilidade de transporte ferrorodoviário, o comércio crescente e a chegada de três companhias de petróleo, a Companhia Brasileira de Petróleo “Gulf”, a Atlantic Refining Company of Brazil e a Shell Brazil Limited, que distribuíam combustíveis e lubrificantes para toda a região, determinaram o rápido desenvolvimento de Barinha e sua autonomia político-administrativa, que veio em 30 de dezembro de 1953, quando tornou-se município.</w:t>
      </w:r>
    </w:p>
    <w:p>
      <w:pPr>
        <w:pStyle w:val="Normal"/>
        <w:spacing w:lineRule="auto" w:line="360"/>
        <w:ind w:left="720" w:firstLine="23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firstLine="2342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 xml:space="preserve"> </w:t>
      </w:r>
      <w:r>
        <w:rPr>
          <w:sz w:val="27"/>
        </w:rPr>
        <w:t>Venho, nesta oportunidade e por este meio, congratular-me com toda a população e com sua Administração Municipal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65 211207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7:00Z</dcterms:created>
  <dc:creator>DDO</dc:creator>
  <dc:description/>
  <dc:language>en-US</dc:language>
  <cp:lastModifiedBy>geral</cp:lastModifiedBy>
  <dcterms:modified xsi:type="dcterms:W3CDTF">2008-01-03T15:37:00Z</dcterms:modified>
  <cp:revision>2</cp:revision>
  <dc:subject/>
  <dc:title>Proposituras_Requerimento de Congratulações.doc</dc:title>
</cp:coreProperties>
</file>