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NAS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A Lei Estadual n.º 8.550, de 30 de dezembro de 1993, criou o Município de Canas. </w:t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Imigrantes italianos povoaram a região que abastecia o engenho do Município de Lorena com cana-de-açúcar, originando a atual denominação. </w:t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right="0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xpressar nossos calorosos votos de feliz aniversário aos habitantes e autoridades de Canas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66 211207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41:00Z</dcterms:created>
  <dc:creator>DDO</dc:creator>
  <dc:description/>
  <dc:language>en-US</dc:language>
  <cp:lastModifiedBy>geral</cp:lastModifiedBy>
  <dcterms:modified xsi:type="dcterms:W3CDTF">2008-01-03T15:41:00Z</dcterms:modified>
  <cp:revision>2</cp:revision>
  <dc:subject/>
  <dc:title>Proposituras_Requerimento de Congratulações.doc</dc:title>
</cp:coreProperties>
</file>