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7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CÉM</w:t>
      </w:r>
      <w:r>
        <w:rPr>
          <w:sz w:val="27"/>
        </w:rPr>
        <w:t>, pelo aniversário do Município, a ser comemorado no dia 30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A formação de Icém teve início no antigo povoado de Água Doce, terras situadas em Barretos que haviam sido doadas pelo coronel Chamingo ao bispado de São Carlos. Água Doce começou a figurar no quadro administrativo do Estado de São Paulo a partir de 28 de dezembro de 1914, quando se tornou distrito do município de Barretos, com sua denominação atual, Icém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Recuodecorpodetexto2"/>
        <w:spacing w:lineRule="auto" w:line="360" w:before="0" w:after="0"/>
        <w:ind w:left="0" w:firstLine="3686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O nome do Município tem origem tupi-guarani, e significa "água doce". Segundo a lenda, um carregamento de açúcar tombou de um carro de boi dentro da água, tornando-se doce.  Icém tornou-se município autônomo em 30 de dezembro de 1953.</w:t>
      </w:r>
    </w:p>
    <w:p>
      <w:pPr>
        <w:pStyle w:val="Normal"/>
        <w:spacing w:lineRule="auto" w:line="360"/>
        <w:ind w:firstLine="3686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firstLine="3686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Body"/>
        <w:ind w:right="0" w:firstLine="3686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Parabenizo com todos os munícipes e autoridades de Icém, pelo transcurso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4368 211207 14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44:00Z</dcterms:created>
  <dc:creator>DDO</dc:creator>
  <dc:description/>
  <dc:language>en-US</dc:language>
  <cp:lastModifiedBy>geral</cp:lastModifiedBy>
  <dcterms:modified xsi:type="dcterms:W3CDTF">2008-01-03T15:44:00Z</dcterms:modified>
  <cp:revision>2</cp:revision>
  <dc:subject/>
  <dc:title>Proposituras_Requerimento de Congratulações.doc</dc:title>
</cp:coreProperties>
</file>