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IVINOLÂNDIA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Originalmente era um pequeno rancho construído na margem do rio do Peixe em meados de 1850, onde pernoitavam tropeiros vindos da vila de Caconde que se dirigiam à vila de Casa Branca. Em 28 de março de 1865, foi elevado a freguesia com o nome de Divino Espírito Santo do Rio do Peixe, passando a pertencer ao município de Caconde. Em 20 de agosto de 1898, já como distrito, foi transferido para o município de São José do Rio Pardo. Em 30 de dezembro de 1953, recebe sua autonomia político-administrativa com a criação do município, com o nome de Divinolândia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>O Município de Divinolândia, comemora mais um aniversário de sua fundação, motivo pelo qual homenageamos a sua população e também a sua Administração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24 211207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8:00Z</dcterms:created>
  <dc:creator>DDO</dc:creator>
  <dc:description/>
  <dc:language>en-US</dc:language>
  <cp:lastModifiedBy>geral</cp:lastModifiedBy>
  <dcterms:modified xsi:type="dcterms:W3CDTF">2008-01-03T15:58:00Z</dcterms:modified>
  <cp:revision>2</cp:revision>
  <dc:subject/>
  <dc:title>Proposituras_Requerimento de Congratulações.doc</dc:title>
</cp:coreProperties>
</file>