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EUROPA</w:t>
      </w:r>
      <w:r>
        <w:rPr>
          <w:sz w:val="27"/>
        </w:rPr>
        <w:t>, pelo transcurso do aniversário do Município, a ser comemorado no dia 30 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rFonts w:eastAsia="Arial (W1)" w:cs="Arial (W1)" w:ascii="Arial (W1)" w:hAnsi="Arial (W1)"/>
          <w:sz w:val="28"/>
          <w:szCs w:val="20"/>
        </w:rPr>
        <w:t xml:space="preserve"> </w:t>
      </w:r>
      <w:r>
        <w:rPr>
          <w:rFonts w:cs="Times New (W1)" w:ascii="Times New (W1)" w:hAnsi="Times New (W1)"/>
          <w:sz w:val="28"/>
        </w:rPr>
        <w:t>As terras do atual município de Nova Europa, fundado em 1907, pertenceram inicialmente ao conselheiro Bernardo Pinto Gavião Peixoto, que as vendeu ao governador do Estado de São Paulo para a formação de um núcleo colonial destinado aos imigrantes europeus. O brasileiro Leão Dantas e diversas famílias russas foram os primeiros a se estabelecer em Nova Europa, e, segundo consta, em 1907 já existia o povoado. O distrito, criado em 30 de dezembro de 1913, do município de Ibitinga, tinha sua sede na estação da Estrada de Ferro de Dourado. Foi transferido para o município de Tabatinga em 18 de dezembro de 1925 e, em 30 de dezembro de 1953, o distrito adquiriu autonomia política.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embloco"/>
        <w:spacing w:lineRule="auto" w:line="360"/>
        <w:ind w:left="0"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ua denominação deve-se ao fato de seus habitantes serem de origem européia, principalmente alemães e eslavos.</w:t>
      </w:r>
    </w:p>
    <w:p>
      <w:pPr>
        <w:pStyle w:val="Textoembloco"/>
        <w:spacing w:lineRule="auto" w:line="360"/>
        <w:ind w:left="0"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52 211207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108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9:00Z</dcterms:created>
  <dc:creator>DDO</dc:creator>
  <dc:description/>
  <dc:language>en-US</dc:language>
  <cp:lastModifiedBy>geral</cp:lastModifiedBy>
  <dcterms:modified xsi:type="dcterms:W3CDTF">2008-01-03T15:59:00Z</dcterms:modified>
  <cp:revision>2</cp:revision>
  <dc:subject/>
  <dc:title>Proposituras_Requerimento de Congratulações.doc</dc:title>
</cp:coreProperties>
</file>