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LORÍNIA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primeiro núcleo populacional da área do atual município de Florínia teve início em 1926, com a construção de uma capela consagrada a São José no antigo bairro do Pântano. Foi construída  a segunda capela e consagrada a Santo Antônio. À sua volta desenvolveu-se um núcleo que foi elevado à categoria de vila em 1936, com a denominação de Santo Antônio do Pântano. Em 30 de novembro de 1944, foi elevada a distrito do Município de Assis, ocasião em que recebeu a denominação de Florínia, por estar nas proximidades do Ribeirão das Flore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Esse belo Município foi elevado à categoria de Município em 30 de dezembro de 1953. </w:t>
      </w:r>
    </w:p>
    <w:p>
      <w:pPr>
        <w:pStyle w:val="Recuodecorpodetexto2"/>
        <w:spacing w:lineRule="auto" w:line="360" w:before="0" w:after="0"/>
        <w:ind w:left="0" w:firstLine="3686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Body"/>
        <w:ind w:right="0" w:firstLine="3686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Estão de parabéns a sua população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357 211207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02:00Z</dcterms:created>
  <dc:creator>DDO</dc:creator>
  <dc:description/>
  <dc:language>en-US</dc:language>
  <cp:lastModifiedBy>geral</cp:lastModifiedBy>
  <dcterms:modified xsi:type="dcterms:W3CDTF">2008-01-03T16:02:00Z</dcterms:modified>
  <cp:revision>2</cp:revision>
  <dc:subject/>
  <dc:title>Proposituras_Requerimento de Congratulações.doc</dc:title>
</cp:coreProperties>
</file>