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509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Cria o Programa Estadual de Práticas Integrativas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Artigo 1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. - Fica criado o Programa Estadual de </w:t>
      </w:r>
      <w:r>
        <w:rPr>
          <w:rFonts w:cs="Arial" w:ascii="Arial" w:hAnsi="Arial"/>
          <w:iCs/>
          <w:sz w:val="28"/>
          <w:szCs w:val="28"/>
        </w:rPr>
        <w:t>Práticas Integrativas em saú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Artigo 2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. - O Programa Estadual de Práticas </w:t>
      </w:r>
      <w:r>
        <w:rPr>
          <w:rFonts w:cs="Arial" w:ascii="Arial" w:hAnsi="Arial"/>
          <w:iCs/>
          <w:sz w:val="28"/>
          <w:szCs w:val="28"/>
        </w:rPr>
        <w:t>tem como objetivo propor, elaborar e promover, no âmbito da Secretaria da Saúde, uma medicina alicerçada na integralidade, ou seja, com atendimento e avaliação do Ser Humano em todas as suas dimensões –bio-psico-sócio-espiritual- dentro de uma abordagem transdisciplinar, transcultural, transpessoal e transreligiosa, resgatando e garantindo concretamente a humanização no atendimento à saúde, respeitando a multidimensionalidade e a multicausalidade do adoecimento do SER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rtigo 3º. – Entende-se por práticas integrativas em Saúde aquelas que abordam de forma integral e dinâmica o processo saúde-doença, desenvolvendo ações no campo da prevenção de agravos, da promoção e da recuperação da saúde, harmonizando a relação do indivíduo com a natureza na busca do equilíbrio e favorecendo a expressão das potencialidades human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Artigo 4º. - </w:t>
      </w:r>
      <w:r>
        <w:rPr>
          <w:rFonts w:cs="Arial" w:ascii="Arial" w:hAnsi="Arial"/>
          <w:sz w:val="28"/>
          <w:szCs w:val="28"/>
        </w:rPr>
        <w:t xml:space="preserve">As </w:t>
      </w:r>
      <w:r>
        <w:rPr>
          <w:rFonts w:cs="Arial" w:ascii="Arial" w:hAnsi="Arial"/>
          <w:iCs/>
          <w:sz w:val="28"/>
          <w:szCs w:val="28"/>
        </w:rPr>
        <w:t>Práticas Integrativas em Saúde incluem a Homeopatia, a Fitoterapia, as Medicinas Tradicionais, o Termalismo-Crenoterapia, a Medicina Antroposófica e demais práticas reconhecidas ou que venham a ser reconhecidas pela Política Nacional de Práticas Integrativas e Complementares do Ministério da Saú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Artigo 5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. - </w:t>
      </w:r>
      <w:r>
        <w:rPr>
          <w:rFonts w:cs="Arial" w:ascii="Arial" w:hAnsi="Arial"/>
          <w:iCs/>
          <w:sz w:val="28"/>
          <w:szCs w:val="28"/>
        </w:rPr>
        <w:t xml:space="preserve">Para a consecução dos objetivos propostos, a regulamentação do </w:t>
      </w:r>
      <w:r>
        <w:rPr>
          <w:rFonts w:cs="Arial" w:ascii="Arial" w:hAnsi="Arial"/>
          <w:sz w:val="28"/>
          <w:szCs w:val="28"/>
        </w:rPr>
        <w:t xml:space="preserve">Programa Estadual de Práticas Integrativas </w:t>
      </w:r>
      <w:r>
        <w:rPr>
          <w:rFonts w:cs="Arial" w:ascii="Arial" w:hAnsi="Arial"/>
          <w:iCs/>
          <w:sz w:val="28"/>
          <w:szCs w:val="28"/>
        </w:rPr>
        <w:t>deverá contemplar estratégia de gestão que assegure a participação intersetorial dos órgãos oficiais, da sociedade civil e das entidades representativas da Homeopatia, da Fitoterapia, das Medicinas Tradicionais, do Termalismo-Crenoterapia, da Medicina Antroposófica e demais práticas reconhecidas ou que venham a ser reconhecidas pela Política Nacional de Práticas Integrativas e Complementares do Ministério da Saú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Artigo 6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>. - A execução do Programa deverá ser descentralizada, tendo como base a divisão territorial dos Departamentos Regionais de Saúde, respeitando a vocação regional e abordando de forma integrada as questões ambientais e científico-tecnológicas, permitindo uma ampla estratégia de desenvolvimento region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rtigo 7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>. Caberá aos Gestores do Programa promover, incentivar e prestar assessoria técnica para implantação, expansão e desenvolvimento do Programa no âmbito dos municípi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rtigo 8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. - Os Gestores do Programa deverão promover ações nas instituições públicas e privadas que mantêm atividades correlatas e relacionadas às propostas do Programa, nas áreas de agronomia, meio ambiente, etnobotânica, ensino, pesquisa e produção farmacêutica, visando dar suporte à plena expansão das atividades do Programa Estadual de Práticas Integrativ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rtigo 9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>. – A regulamentação desta Lei se dará dentro de 90 (noventa) dias a contar de sua publicação e deverá observar as seguintes diretrizes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prevenção de agravos e promoção, manutenção e recuperação da saúde baseadas em modelo de atenção humanizada e centrada na integralidade do indivíduo, conforme previsto no artigo 2º desta Lei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- visão ampliada do processo saúde-doença e a promoção do cuidado continuado, humanizado e integral em saúde, estimulando a autonomia e a co-responsabilidade dos indivíduos pela saúd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estímulo às intervenções que visam promover bem-estar, saúde e mecanismos naturais de prevenção de agravos e recuperação da saúde por meio de tecnologias eficazes, eficientes e seguras, com ênfase na escuta acolhedora, no desenvolvimento do vínculo terapêutico e na integração do ser humano com o meio ambiente e a sociedad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V – facilitação do acesso às práticas integrativas, garantindo que os profissionais de saúde tenham condições de desenvolver suas ações de forma humanizada, objetivando melhoria no atendimento e nas relações entre gestores, profissionais de saúde e usuários, fundamentadas no respeito à dignidade de quem cuida e no atendimento oportuno, humanizado e de qualidad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– racionalização das ações de saúde, estimulando alternativas inovadoras e socialmente contributivas ao desenvolvimento sustentável de comunidades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– incentivar a participação social no desenvolvimento do Programa, promovendo o envolvimento responsável e continuado dos usuários, gestores e profissionais nas diferentes instâncias de efetivação das políticas de saúd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 – incentivo à inserção das práticas integrativas em todos os níveis de atenção à saúde, com ênfase no nível básic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I – desenvolvimento das práticas integrativas em caráter multiprofissional e interdisciplinar, com participação, formação e aperfeiçoamento das categorias profissionais presentes na rede de atendimento à saúde do Estado de São Paulo, e em consonância com o nível de atenção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X – criação de Grupo de Trabalho, constituído no âmbito da Secretaria Estadual de Saúde, para elaboração de normas técnicas e operacionais de implantação e desenvolvimento das práticas integrativas no Estado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– priorização de esforços no campo da investigação e da implementação das práticas da medicina tradicional do Brasil, particularmente das tradições indígenas e afro-brasileiras, através do estabelecimento de convênios e parcerias com instituições de pesquisas que atuam nesta área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XI – em relação à Fitoterapia, a regulamentação desta Lei deverá contemplar o incentivo às iniciativas de implantação e desenvolvimento: 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esquisa científica voltada para a identificação, classificação e análise das qualidades terapêuticas das plantas, na perspectiva da valorização da etnobotânica;</w:t>
      </w:r>
    </w:p>
    <w:p>
      <w:pPr>
        <w:pStyle w:val="Normal"/>
        <w:spacing w:lineRule="auto" w:line="360"/>
        <w:ind w:left="6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cultivo de plantas medicinais;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rodução, distribuição e do controle de qualidade dos produtos fitoteráp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divulgação do conhecimento da fitoterapia com o objetivo de orientar os profissionais da saúde e a população em geral a respeito de sua utilização e benefíci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>XII – em relação à Homeopatia, a regulamentação desta Lei deverá contemplar o incentivo às iniciativas de implantação e desenvolvimento:</w:t>
      </w:r>
      <w:r>
        <w:rPr>
          <w:rFonts w:cs="Arial" w:ascii="Arial" w:hAnsi="Arial"/>
          <w:color w:val="FF66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inserção da atenção homeopática em todos os níveis de atenção, prioritariamente, na atenção básica, oferecida como opção de cuidado a toda populaçã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ações na área de formação e educação permanente para profissionais homeopatas, em consonância com os princípios do SUS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6600"/>
          <w:sz w:val="28"/>
          <w:szCs w:val="28"/>
          <w:highlight w:val="yellow"/>
        </w:rPr>
      </w:pPr>
      <w:r>
        <w:rPr>
          <w:rFonts w:cs="Arial" w:ascii="Arial" w:hAnsi="Arial"/>
          <w:color w:val="FF66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pesquisas que respeitem a racionalidade homeopática nas seguintes áreas: básica, epidemiológica, clínica, social, farmacêutica, avaliação de serviços, patogenética e farmacológica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rodução, distribuição e controle de qualidade dos medicamentos homeopáticos;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ações de informação, comunicação e educação popular em saúde que busquem divulgar informações sobre o cuidado homeopático e seus benefícios, com objetivo de orientar os usuários e os profissionais da saúde a respeito da racionalidade homeopática, enquanto recurso de promoção da saúde, de profilaxia e de tratamento das doenças; </w:t>
      </w:r>
    </w:p>
    <w:p>
      <w:pPr>
        <w:pStyle w:val="PargrafodaLista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MS Mincho;ＭＳ 明朝" w:cs="Arial"/>
          <w:sz w:val="28"/>
          <w:szCs w:val="26"/>
        </w:rPr>
      </w:pPr>
      <w:r>
        <w:rPr>
          <w:rFonts w:eastAsia="MS Mincho;ＭＳ 明朝" w:cs="Arial" w:ascii="Arial" w:hAnsi="Arial"/>
          <w:sz w:val="28"/>
          <w:szCs w:val="26"/>
        </w:rPr>
        <w:t xml:space="preserve">Artigo 10º- As despesas decorrentes da execução desta Lei correrão à conta de dotações próprias consignadas em orçamento; </w:t>
      </w:r>
    </w:p>
    <w:p>
      <w:pPr>
        <w:pStyle w:val="Normal"/>
        <w:spacing w:lineRule="auto" w:line="360"/>
        <w:ind w:left="567" w:hanging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" w:ascii="Arial" w:hAnsi="Arial"/>
          <w:sz w:val="28"/>
          <w:szCs w:val="28"/>
        </w:rPr>
        <w:t>Artigo 11º- Esta Lei entrará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righ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2006, o Ministério da Saúde publicou a Portaria n. 971, que dispõe sobre a Política Nacional de Práticas Integrativas e Complementares (PNPIC) no Sistema único de Saúde, na qual constou recomendação para que as Secretarias de Saúde dos Estados, do Distrito Federal e dos Municípios implantassem e implementassem as ações e serviços relativos às Práticas Integrativas e Complementar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sz w:val="28"/>
          <w:szCs w:val="28"/>
        </w:rPr>
        <w:t>A publicação dessa Portaria atende a uma necessidade constatada pelas Conferências Nacionais de Saúde que, desde 1986, têm recomendado apoio financeiro e técnico para a implantação das práticas integrativas na rede pública de saúde.</w:t>
      </w:r>
      <w:r>
        <w:rPr>
          <w:rFonts w:cs="Arial" w:ascii="Arial" w:hAnsi="Arial"/>
          <w:color w:val="FF66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s práticas integrativas em saúde são aquelas </w:t>
      </w:r>
      <w:r>
        <w:rPr>
          <w:rFonts w:cs="Arial" w:ascii="Arial" w:hAnsi="Arial"/>
          <w:sz w:val="28"/>
          <w:szCs w:val="28"/>
        </w:rPr>
        <w:t>que abordam de forma integral e dinâmica o processo saúde-doença, desenvolvendo ações no campo da prevenção de agravos, da promoção e da recuperação da saúde, harmonizando a relação do indivíduo com a natureza na busca do equilíbrio e favorecendo a expressão das potencialidades human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quanto modalidade de atenção à saúde, também essas práticas têm sido apontadas, por gestores, médicos e usuários, como capazes de contribuir para o resgate da dimensão humanista da medicina, dentro de uma perspectiva de integralida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relevo notar que, para a efetiva implantação do Programa previsto nesta Lei, é imprescindível o desenvolvimento de um sistema de remuneração de serviços e de avaliação profissional que premie a saúde e não a doença, o que implica revisão dos modos operacionais do sistema, de forma a privilegiar a promoção da saúde com a meta de reduzir a demanda de consultas e a solicitação de exames, e não de perpetuar tratamentos crônicos como acontece na prática hegemônic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 estratégia de atendimento, o sistema deve, necessariamente, incluir uma maior duração e profundidade das consultas, para o alcance da multidimensionalidade do paciente e da multifatorialidade e multicausalidade da doença, garantindo a continuidade do tratamento com o entendimento de doença e cura como um processo, de forma que possam conduzir a um atendimento humanizado e a uma prática médica ética, pessoal e economicamente sustentável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omprovado que as práticas integrativas aumentam a resolutividade dos serviços e fortalecem, com a humanização no atendimento, a relação médico-paciente, como um dos elementos fundamentais na terapêutica. Estudos têm demonstrado também que tais abordagens contribuem para a ampliação da co-responsabilidade dos indivíduos pela saú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sa forma, o desenvolvimento das Práticas Integrativas em conjunto com as ações e serviços já existentes no SUS deve ser entendido como continuidade do processo de implantação do Sistema. Ao considerar o indivíduo na sua multidimensionalidade – sem perder de vista a sua singularidade, quando da abordagem de seus processos de adoecimento e de saúde - as Práticas Integrativas contribuem para a integralidade da atenção à saúde e para o aprimoramento do Sistema Único de Saú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8"/>
          <w:szCs w:val="28"/>
        </w:rPr>
      </w:pPr>
      <w:r>
        <w:rPr>
          <w:rFonts w:cs="Arial (W1)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/12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José Augus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3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25:00Z</dcterms:created>
  <dc:creator>DDO</dc:creator>
  <dc:description/>
  <dc:language>en-US</dc:language>
  <cp:lastModifiedBy>SSC</cp:lastModifiedBy>
  <dcterms:modified xsi:type="dcterms:W3CDTF">2008-01-02T21:04:00Z</dcterms:modified>
  <cp:revision>4</cp:revision>
  <dc:subject/>
  <dc:title>Proposituras_Projeto de lei.doc</dc:title>
</cp:coreProperties>
</file>