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Palatia" w:hAnsi="Palatia" w:cs="Palatia"/>
          <w:sz w:val="26"/>
          <w:u w:val="single"/>
        </w:rPr>
      </w:pPr>
      <w:r>
        <w:rPr>
          <w:rFonts w:cs="Palatia" w:ascii="Palatia" w:hAnsi="Palatia"/>
          <w:sz w:val="26"/>
          <w:u w:val="single"/>
        </w:rPr>
        <w:t>PARECER N.°    32             , DE 2007</w:t>
      </w:r>
    </w:p>
    <w:p>
      <w:pPr>
        <w:pStyle w:val="Normal"/>
        <w:jc w:val="center"/>
        <w:rPr>
          <w:rFonts w:ascii="Palatia" w:hAnsi="Palatia" w:cs="Palatia"/>
          <w:b/>
          <w:b/>
          <w:sz w:val="26"/>
          <w:u w:val="single"/>
        </w:rPr>
      </w:pPr>
      <w:r>
        <w:rPr>
          <w:rFonts w:cs="Palatia" w:ascii="Palatia" w:hAnsi="Palatia"/>
          <w:b/>
          <w:sz w:val="26"/>
          <w:u w:val="single"/>
        </w:rPr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  EDUCAÇÃO, SOBRE O PROJETO DE LEI N° 772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 </w:t>
      </w:r>
      <w:r>
        <w:rPr/>
        <w:t xml:space="preserve">De autoria do Deputado Baleia Rossi, o projeto em epígrafe tem o objetivo de autorizar o Poder Executivo a determinar às escolas da rede pública de ensino a aplicação de suspensão sumária dos alunos que praticarem atos de agressão física ou de vandalismo grave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tura esteve em pauta nos termos regimentais, atendendo ao disposto no item 3 do parágrafo único do artigo 148 do Regimento Interno Consolidado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para exame da matéria, quanto aos aspectos legal, constitucional e jurídico, que exarou parecer favorável ao projeto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à Comissão de Educação, que não examinou a matéria no prazo regimental. Por esta razão, foi este Deputado designado Relator Especial para analisar o projeto quanto ao mér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xame da matéria, verifica-se que a proposição autoriza o Poder Executivo a determinar às escolas da rede pública de ensino a aplicação da suspensão sumária dos alunos que praticarem atos de agressão física ou vandalismo grave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O objetivo do projeto é apurar os atos de vandalismo, punir o estudante pela agressão e preservar os professores para que possam desempenhar suas atividades com paz e tranqüilidade.</w:t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  </w:t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ind w:right="-93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É importante que se estabeleçam regras claras para a apuração da responsabilidade pelas agressões físicas para que o estudante possa se defender de eventuais injustiças. </w:t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     </w:t>
      </w:r>
      <w:r>
        <w:rPr/>
        <w:t xml:space="preserve">Pelo exposto, nosso parecer é </w:t>
      </w:r>
      <w:r>
        <w:rPr>
          <w:b/>
        </w:rPr>
        <w:t>favorável</w:t>
      </w:r>
      <w:r>
        <w:rPr/>
        <w:t xml:space="preserve"> à aprovação do Projeto de lei n° 772, de 2007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 xml:space="preserve">Sala das Sessões em,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>Deputado JORGE CARUSO</w:t>
      </w:r>
    </w:p>
    <w:p>
      <w:pPr>
        <w:pStyle w:val="Normal"/>
        <w:ind w:firstLine="2552"/>
        <w:rPr/>
      </w:pPr>
      <w:r>
        <w:rPr>
          <w:rFonts w:eastAsia="Arial (W1)"/>
        </w:rPr>
        <w:t xml:space="preserve">            </w:t>
      </w:r>
      <w:r>
        <w:rPr/>
        <w:t xml:space="preserve">Relator Especial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60 20120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3:00Z</dcterms:created>
  <dc:creator>DDO</dc:creator>
  <dc:description/>
  <dc:language>en-US</dc:language>
  <cp:lastModifiedBy> alesp</cp:lastModifiedBy>
  <dcterms:modified xsi:type="dcterms:W3CDTF">2008-02-11T11:03:00Z</dcterms:modified>
  <cp:revision>2</cp:revision>
  <dc:subject/>
  <dc:title>Acessorios_Parecer.doc</dc:title>
</cp:coreProperties>
</file>