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emos, nos termos do artigo 226, inciso IV, da XIII Consolidação do Regimento Interno, tramitação em Regime de Urgência para o Projeto de Lei nº 1505/2007, de autoria do Senhor Governador do Estado, que Altera a destinação dada pela Lei n° 6.856, de 1990. e autoriza a Fazenda do Estado a alienar, mediante doação, ao Município de Itu, imóvel que especi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  <w:t>A relevância da matéria justifica o presente requerimento, cujo objetivo será prejudicado não for resolvido imediatamente.</w:t>
      </w:r>
    </w:p>
    <w:p>
      <w:pPr>
        <w:pStyle w:val="Normal"/>
        <w:rPr/>
      </w:pPr>
      <w:r>
        <w:rPr/>
        <w:t>Sala das Sessões, em 07 de fevereiro de 2008.</w:t>
      </w:r>
    </w:p>
    <w:p>
      <w:pPr>
        <w:pStyle w:val="Normal"/>
        <w:rPr/>
      </w:pPr>
      <w:r>
        <w:rPr/>
        <w:t>a) Rita Passo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9:52:00Z</dcterms:created>
  <dc:creator>RGTrindade</dc:creator>
  <dc:description/>
  <dc:language>en-US</dc:language>
  <cp:lastModifiedBy>RGTrindade</cp:lastModifiedBy>
  <dcterms:modified xsi:type="dcterms:W3CDTF">2008-02-08T20:02:00Z</dcterms:modified>
  <cp:revision>1</cp:revision>
  <dc:subject/>
  <dc:title> </dc:title>
</cp:coreProperties>
</file>