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 , ao Projeto de lei nº 1506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>SL Nº 1 DE 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Dê-se nova redação ao artigo 3º do projeto de lei em epígrafe, como se segu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 xml:space="preserve">Artigo 3º - Para fins de aplicação desta lei, entende-se por empreendimento habitacional de interesse social, os empreendimentos realizados para o atendimento da população de baixa renda, localizados em Zonas Especiais de Interesse Social – Zeis ou assim caracterizados pelas legislações estaduais ou municipais, independentemente de seu promotor ou executor.”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 xml:space="preserve">Os empreendimentos habitacionais de interesse social são realizados por diversos agentes promotores, utilizando recursos públicos, financiados pelo Sistema Financeiro de Habitação – SFH, ou muitas vezes através da utilização dos recursos das próprias famílias a serem beneficiadas, que se organizam através de associações de moradia através da autogestão tanto para a compra da terra, quanto para a realização das diversas etapas do empreendimento até a conclusão da unidade habitacional. Assim, é importante que os benefícios desta lei contemplem estes casos, como propõe a presente emenda, de forma a efetivamente atender as famílias de baixa renda.  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/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Mário Real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5786 080208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25:00Z</dcterms:created>
  <dc:creator>DDO</dc:creator>
  <dc:description/>
  <dc:language>en-US</dc:language>
  <cp:lastModifiedBy>geral</cp:lastModifiedBy>
  <dcterms:modified xsi:type="dcterms:W3CDTF">2008-02-11T20:25:00Z</dcterms:modified>
  <cp:revision>2</cp:revision>
  <dc:subject/>
  <dc:title>Acessorios_Emenda de Pauta.doc</dc:title>
</cp:coreProperties>
</file>