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2, ao Projeto de lei nº 1506, de 2007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, de 2008</w:t>
      </w:r>
    </w:p>
    <w:p>
      <w:pPr>
        <w:pStyle w:val="Normal"/>
        <w:jc w:val="center"/>
        <w:rPr>
          <w:rFonts w:eastAsia="Arial (W1)" w:cs="Arial (W1)"/>
          <w:b/>
          <w:b/>
          <w:bCs/>
        </w:rPr>
      </w:pPr>
      <w:r>
        <w:rPr>
          <w:rFonts w:eastAsia="Arial (W1)" w:cs="Arial (W1)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Dê-se nova redação ao artigo 2º do projeto de lei em epígraf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“</w:t>
      </w:r>
      <w:r>
        <w:rPr>
          <w:rFonts w:cs="Arial (W1)"/>
        </w:rPr>
        <w:t>Artigo 2º - Não são devidos quaisquer emolumentos por atos praticados pelos serviços notariais e de registro decorrentes de regularização fundiária de interesse social a cargo de entidades ou órgãos da Administração Pública, bem como por associação de moradores sem fins lucrativos, constituída pelos moradores da área objeto de registro.”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 xml:space="preserve">Ainda que em número muito menor, há casos em que a regularização fundiária é promovida pelos próprios moradores da área irregular, que se organizam por meio de uma associação de moradores. Assim, o presente projeto de lei deve beneficiar também estes casos, que vão de encontro com os objetivos da mesma.    </w:t>
      </w:r>
    </w:p>
    <w:p>
      <w:pPr>
        <w:pStyle w:val="Normal"/>
        <w:spacing w:lineRule="auto" w:line="360"/>
        <w:ind w:firstLine="720"/>
        <w:jc w:val="both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-2-2008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Mário Reali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27:00Z</dcterms:created>
  <dc:creator>DDO</dc:creator>
  <dc:description/>
  <cp:keywords/>
  <dc:language>en-US</dc:language>
  <cp:lastModifiedBy>SSC</cp:lastModifiedBy>
  <dcterms:modified xsi:type="dcterms:W3CDTF">2008-02-11T20:27:00Z</dcterms:modified>
  <cp:revision>2</cp:revision>
  <dc:subject/>
  <dc:title>Acessorios_Emenda de Pauta.doc</dc:title>
</cp:coreProperties>
</file>