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3, ao Projeto de lei nº 1506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3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Dê-se nova redação ao artigo 1º do projeto de lei em epígrafe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 xml:space="preserve">Artigo 1º - Não é devida a parcela destinada aos notários e registradores nos emolumentos por atos praticados pelos serviços notariais e de registro, relativos à implementação de empreendimentos habitacionais de interesse social, destinados ao atendimento das famílias de baixa renda.”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Os empreendimentos habitacionais de interesse social compreendem uma ampla gama de soluções que envolvem desde a construção de um conjunto habitacional, entregue numa única etapa para as famílias, até a implantação de loteamentos de interesse social, em cujos lotes as famílias constroem sua moradia por meio da autoconstrução, conforme sua disponibilidade econômica. Cabe ressaltar que esta última solução é adotada por muitas famílias, que se reúnem em associações de moradia, e dividem os custos da compra e urbanização de uma gleba, justamente em razão das políticas públicas de habitação não atenderem toda a demanda habitacional. Assim, neste caso, o registro cartorário envolve pelo menos duas etapas: o registro do loteamento e posteriormente a da edificação. Portanto, e ainda considerando também o disposto no artigo 12 da Lei Federal 11481/2007, é importante que tais situações sejam contempladas por este projeto de lei.   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Mário Real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8:00Z</dcterms:created>
  <dc:creator>DDO</dc:creator>
  <dc:description/>
  <cp:keywords/>
  <dc:language>en-US</dc:language>
  <cp:lastModifiedBy>SSC</cp:lastModifiedBy>
  <dcterms:modified xsi:type="dcterms:W3CDTF">2008-02-11T20:28:00Z</dcterms:modified>
  <cp:revision>2</cp:revision>
  <dc:subject/>
  <dc:title>Acessorios_Emenda de Pauta.doc</dc:title>
</cp:coreProperties>
</file>