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VETO TO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AO PROJETO DE LEI Nº 64, DE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MENSAGEM Nº 185, DE 20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O SR. GOVERNADOR DO ES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ão Paulo, 28 de dezembro de 2007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nhor Preside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enho a honra de levar ao conhecimento de Voss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xcelência, para os devidos fins, que, nos termos do artigo 28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§ 1º, combinado com o artigo 47, inciso IV, da Constituição 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o, resolvo vetar, totalmente, o Projeto de lei nº 64,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2005, aprovado por essa nobre Assembléia, conform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utógrafo nº 27.387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origem parlamentar, a propositura dispõe sobre a obrigatorieda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discriminação dos impostos incidentes sobr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ada um dos produtos oferecidos no varejo, com indicação 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ntidade federativa responsável por sua instituição e arrecadaçã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 suas respectivas alíquotas, nas embalagens ou nas gôndol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venda ou assemelhados. Determina, ainda, que ess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formação conste expressamente da nota fiscal de serviço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egável a preocupação desta Casa Legislativa com 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formação ao consumidor, tema este, aliás, tratado pelo constitui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o artigo 150, § 5º da Constituição Federal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pesar de tal cuidado merecer sempre o meu apoio,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ntemão, devo destacar que o assunto é de difícil soluçã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meçando pela diferença de alíquotas incidentes em cada u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os Estados da federação, por onde circulam os mesmos produto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sto, de per si, impossibilitaria a aplicação da lei. Ma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ão é este o único fundamento de minha impugn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par da possibilidade de a propositura estar pautada n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egulamentação do dispositivo constitucional mencionad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enho que a matéria diz respeito ao comércio, desembocand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ambém, em norma relativa ao direito do consumidor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competência para legislar sobre produção e consumo é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corrente, nos termos do disposto no artigo 24, inciso V 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stituição Federal, o que significa que a legislação federa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ve ser observada, de forma a conduzir o legislador ao exercíci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a competência complementar ou supletiva, se o cas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guindo esta premissa, verifico que a União, no exercíci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sua competência, editou a Lei nº 8.078, de 11 de setembr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1990, Código de Defesa do Consumidor, que estabelece ser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ireito básico do consumidor a informação adequada e cla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bre os preços dos diferentes produtos e serviços (artigo 6º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ciso III)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utras normas, mais específicas, tratam da rotulagem d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dutos, podendo ser destacadas a lei federal nº 8.918, de 14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julho de 1994, que trata da rotulagem de bebidas; a lei nº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5991, de 17 de dezembro de 1973, que dispõe sobre drogas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edicamentos, insumos farmacêuticos e correlatos; o Decretolei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º 986, de 21 de outubro de 1969, que dispõe sobre a rotulage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alimentos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as o Projeto de lei em exame vai além da proteção 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nsumidor, já que interfere em regras de comérci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fato, a propositura estabelece exigência que result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ificuldade de grande porte para o comércio interestadual, a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riar o que se pode chamar, por similitude, de verdadei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lfândega interna. Inúmeros são os produtos fabricados fo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o Estado de São Paulo e nele comercializados. E este trânsi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xige o estabelecimento de normas gerais para todas as unidade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a feder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Tanto é assim, que a Constituição Federal estabeleceu e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u artigo 22, incisos I e VIII, a competência da União pa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legislar sobre direito comercial e comércio interestadual, respectivamente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b o argumento de proteger o contribuinte, a propositu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caba por obstaculizar o intercâmbio comercial entre 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os, barrando a comercialização de produtos cuja rotulage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tenda aos requisitos estabelecidos por norma federal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ssim, clara a interferência operada pela norma impugnad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visto que notória a comercialização no Estado de São Paul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produtos provenientes de outros entes federados. Ness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entido a ADI 910-9-RJ, julgada em 20/08/2003, bem como 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DI 2.656-SP, julgada em 08/05/2003, e ADI 750-5 - MC/RJ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julgada em 29/06/1992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Mas não é só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 artigo 1º estabelece em seu parágrafo 2º que a discrimina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verá compreender a relação nominal dos impost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cidentes sobre o produto, com especificação do percentua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cada um deles, bem como, da entidade federativa responsável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or sua instituição e arrecad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questão não é tão simples quanto parece. A partir 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abricação do produto, sobre este incidirão tributos federais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staduais com diferentes hipóteses de incidência, seja em seu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specto material ou temporal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indicação na embalagem de todos os impostos incidente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m os respectivos valores recolhidos demandaria do fabrica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previsibilidade do caminho a ser percorrido na cade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comercialização do produto, o que dele não se pode exigir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ob tais argumentos é que o ICMS tem seu montan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informado na nota fiscal que acompanha o produto, ou sej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o momento preciso de sua hipótese de incidência, quand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ntão se opera a circulação da mercadoria dentro dos limite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geográficos do Estad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Não é demais informar, que no âmbito deste Estado, 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oordenadoria de Administração Tributária editou a portari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AT nº 55 de 14 de julho de 1998, objeto de constante atualização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ara tratar do assunto. No caso, o artigo 15, inciso VI 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§ 4º garantem a informação expressa ao consumidor no cupom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fiscal, documento emitido por ocasião da ocorrência do fa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gerador do impost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or fim, destaco, ainda, que a propositura está desprovid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 penalidade para o caso de descumprimento da lei, fato este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que lhe reveste de ineficácia material, uma vez que a sançã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everá preceder de lei que a defina, nos termos do disposto n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rtigo 5º, inciso II, da Constituição Federal, que consagra 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incípio da legalidade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Expostas as razões que me induzem a vetar, totalmente 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ojeto de lei nº 64, de 2005, e fazendo-as publicar nos termos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o artigo 28, § 3º da Constituição do Estado, restituo o assunt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o oportuno reexame dessa ilustre Assembléia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14"/>
        </w:rPr>
        <w:t>Reitero a Vossa Excelência os protestos de minha alta consideraçã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José Serra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GOVERNADOR DO ESTADO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Sua Excelência o Senhor Deputado Vaz de Lima,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Presidente da Assembléia Legislativa do Estado.</w:t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2:00Z</dcterms:created>
  <dc:creator> alesp</dc:creator>
  <dc:description/>
  <dc:language>en-US</dc:language>
  <cp:lastModifiedBy> alesp</cp:lastModifiedBy>
  <dcterms:modified xsi:type="dcterms:W3CDTF">2008-02-12T11:58:00Z</dcterms:modified>
  <cp:revision>1</cp:revision>
  <dc:subject/>
  <dc:title>VETO TOTAL</dc:title>
</cp:coreProperties>
</file>