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CONSTITUCIONAL Nº  24, DE  23 DE  JANEI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O § 9º do artigo 174 da Constituição do Estado de São Paulo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174 -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§ 9º - O Governador enviará à Assembléia Legislativa:</w:t>
      </w:r>
    </w:p>
    <w:p>
      <w:pPr>
        <w:pStyle w:val="Normal"/>
        <w:jc w:val="both"/>
        <w:rPr/>
      </w:pPr>
      <w:r>
        <w:rPr/>
        <w:t>1 - até 15 de agosto do primeiro ano do mandato do Governador eleito, o projeto de lei dispondo sobre o plano plurianu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até 30 de abril, anualmente, o projeto de lei de diretrizes orçamentárias;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até 30 de setembro, de cada ano, o projeto de lei da proposta orçamentária para o exercício subseqüente." 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 O inciso III do artigo 47, o "caput" do artigo 48 e o do artigo 52 passam a vigorar com a seguinte redação, acrescido o artigo 52 dos seguintes §§ 1º, 2º e 3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47 -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II - sancionar, promulgar e fazer publicar as leis, bem como, no prazo nelas estabelecido, não inferior a trinta nem superior a cento e oitenta dias, expedir decretos e regulamentos para sua fiel execução, ressalvados os casos em que, nesse prazo, houver interposição de ação direta de inconstitucionalidade contra a lei publicada;"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48 - São crimes de responsabilidade do Governador ou dos seus Secretários, quando por eles praticados, os atos como tais definidos na lei federal especial, que atentem contra a Constituição Federal ou a do Estado, especialmente contra:" (NR)</w:t>
      </w:r>
    </w:p>
    <w:p>
      <w:pPr>
        <w:pStyle w:val="Normal"/>
        <w:jc w:val="both"/>
        <w:rPr/>
      </w:pPr>
      <w:r>
        <w:rPr/>
        <w:t>"Artigo 52 - Os Secretários de Estado, auxiliares diretos e da confiança do Governador, serão responsáveis pelos atos que praticarem ou referendarem no exercício do cargo, bem como por retardar ou deixar de praticar, indevidamente, ato de ofício.</w:t>
      </w:r>
    </w:p>
    <w:p>
      <w:pPr>
        <w:pStyle w:val="Normal"/>
        <w:jc w:val="both"/>
        <w:rPr/>
      </w:pPr>
      <w:r>
        <w:rPr/>
        <w:t>§ 1º - Os Secretários de Estado responderão, no prazo estabelecido pelo inciso XVI do art. 20, os requerimentos de informação formulados por Deputados e encaminhados pelo Presidente da Assembléia após apreciação da Mesa, reputando-se não praticado o ato de seu ofício sempre que a resposta for elaborada em desrespeito ao parlamentar ou ao Poder Legislativo, ou que deixar de referir-se especificamente a cada questionamento feito.</w:t>
      </w:r>
    </w:p>
    <w:p>
      <w:pPr>
        <w:pStyle w:val="Normal"/>
        <w:jc w:val="both"/>
        <w:rPr/>
      </w:pPr>
      <w:r>
        <w:rPr/>
        <w:t>§ 2º - Para os fins do disposto no § 1º deste artigo, os Secretários de Estado respondem pelos atos dos dirigentes, diretores e superintendentes de órgãos da administração pública direta, indireta e fundacional a eles diretamente subordinados ou vinculados.</w:t>
      </w:r>
    </w:p>
    <w:p>
      <w:pPr>
        <w:pStyle w:val="Normal"/>
        <w:jc w:val="both"/>
        <w:rPr/>
      </w:pPr>
      <w:r>
        <w:rPr/>
        <w:t>§ 3º -  Aos diretores de Agência Reguladora aplica-se o disposto no § 1º deste artigo. "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O inciso XVI do artigo 20 da Constituição Estadual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20 -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XVI - requisitar informações dos Secretários de Estado, dirigentes, diretores e superintendentes de órgãos da administração pública indireta e fundacional, do Procurador-Geral de Justiça, dos Reitores das universidades públicas estaduais e dos diretores de Agência Reguladora sobre assunto relacionado com sua pasta ou instituição, importando crime de responsabilidade não só a recusa ou o não atendimento, no prazo de trinta dias, bem como o fornecimento de informações falsas;"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4º - O § 1º do artigo 24 da Constituição Estadual fica acrescido do seguinte item 4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igo 24 -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§ 1º -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 - declaração de utilidade pública de entidades de direito privado."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O § 9º do artigo 14 da Constituição Estadual passa a vigorar com a seguinte redação, incluindo-se neste artigo o seguinte § 9º-A:</w:t>
      </w:r>
    </w:p>
    <w:p>
      <w:pPr>
        <w:pStyle w:val="Normal"/>
        <w:jc w:val="both"/>
        <w:rPr/>
      </w:pPr>
      <w:r>
        <w:rPr/>
        <w:t>"Artigo 14 -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§ 9º - No exercício do mandato, o Deputado, identificando-se, terá livre acesso às repartições públicas estaduais.</w:t>
      </w:r>
    </w:p>
    <w:p>
      <w:pPr>
        <w:pStyle w:val="Normal"/>
        <w:jc w:val="both"/>
        <w:rPr/>
      </w:pPr>
      <w:r>
        <w:rPr/>
        <w:t>§ 9º-A - Em cumprimento a decisão de comissão parlamentar de inquérito ou de comissão permanente da Assembléia Legislativa, o Deputado poderá diligenciar pessoalmente junto aos órgãos da administração direta e indireta, e às Agências Reguladoras, devendo ser atendido pelos respectivos responsáveis." (NR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Artigo 6º - Esta Emenda Constitucional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sembléia Legislativa do Estado de São Paulo, aos 23 de janeiro de 2008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) VAZ DE LIMA - President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) DONISETE BRAGA - 1º Secretári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) EDMIR CHEDID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5:00Z</dcterms:created>
  <dc:creator>JAMarques</dc:creator>
  <dc:description/>
  <dc:language>en-US</dc:language>
  <cp:lastModifiedBy>JAMarques</cp:lastModifiedBy>
  <dcterms:modified xsi:type="dcterms:W3CDTF">2008-02-12T15:06:00Z</dcterms:modified>
  <cp:revision>2</cp:revision>
  <dc:subject/>
  <dc:title>EMENDA CONSTITUCIONAL Nº   24   , DE  23     DE  JANEIRO       DE 2008</dc:title>
</cp:coreProperties>
</file>