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, ao Projeto de lei nº 1506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4, de 2008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crescente-se Parágrafo único ao Artigo 1º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1º -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Parágrafo único – Para efeitos desta lei, considera-se população de baixo poder aquisitivo, às de renda familiar de até 10 (dez) vezes o salário mínino nac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 considerar a renda familiar de até 10 (dez) salários míninos nacional, nesta faixa de renda  está a grande camada de trabalhadores de empregos formais, portanto, a desoneração beneficia diretamente as famílias mais necessitadas que buscam financiamento da casa própri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4:00Z</dcterms:created>
  <dc:creator>DDO</dc:creator>
  <dc:description/>
  <cp:keywords/>
  <dc:language>en-US</dc:language>
  <cp:lastModifiedBy>SSC</cp:lastModifiedBy>
  <dcterms:modified xsi:type="dcterms:W3CDTF">2008-02-13T17:24:00Z</dcterms:modified>
  <cp:revision>2</cp:revision>
  <dc:subject/>
  <dc:title>Acessorios_Emenda de Pauta.doc</dc:title>
</cp:coreProperties>
</file>