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2     , ao Projeto de lei nº 2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Suprima-se o artigo 1º. do PL 2/2008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O Projeto de Lei apresentado modifica a Lei que cria o Programa de Estímulo à Nota Fiscal Eletrônica, modificando a forma de se fazer o rateio dos créditos de ICMS para os adquirentes de mercadorias e serviços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Conforme a Lei 12.685, que criou este programa, este rateio seria feito entre todos os consumidores de um respectivo estabelecimento comercial. Através deste projeto, o rateio será somente entre aqueles que efetivamente se inscreverem no programa, registrando o seu CPF ou CNPJ (no caso de microempresa) no documento fiscal, no ato da compr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Como muitos desconhecem a existência deste programa ou sua sistemática, serão beneficiados tão somente aqueles que já se inscreveram no sistema, obtendo créditos de ICMS maiores do que os demais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Nota-se que, através desta alteração, podem não usufruir do crédito mesmo aqueles que solicitarem cupom ou documento fiscal, mas não deixarem registrado o número do seu CPF ou CNPJ no documento fiscal do estabelecimento comercial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or este motivo, apresentamos esta emenda suprimindo tal artigo e mantendo o texto original da lei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6531 130208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27:00Z</dcterms:created>
  <dc:creator>DDO</dc:creator>
  <dc:description/>
  <dc:language>en-US</dc:language>
  <cp:lastModifiedBy>SSC</cp:lastModifiedBy>
  <dcterms:modified xsi:type="dcterms:W3CDTF">2008-02-13T21:27:00Z</dcterms:modified>
  <cp:revision>2</cp:revision>
  <dc:subject/>
  <dc:title>Acessorios_Emenda de Pauta.doc</dc:title>
</cp:coreProperties>
</file>