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</w:r>
    </w:p>
    <w:p>
      <w:pPr>
        <w:pStyle w:val="Heading1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LEGISLATIVO Nº  771  , DE  13  DE     FEVEREIRO    DE  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/>
          <w:b/>
        </w:rPr>
      </w:pPr>
      <w:r>
        <w:rPr/>
        <w:t>Aprova a nomeação de membro do Conselho Diretor da Agência Reguladora de Serviços Públicos Delegados de Transporte do Estado de São Paulo – ARTES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O PRESIDENTE DA ASSEMBLÉ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before="0" w:after="120"/>
        <w:ind w:firstLine="212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Nos termos do artigo 1º da Lei Complementar nº 918,de 2002, é aprovada a nomeação do Sr. Carlos Eduardo Sampaio Dória para compor o  Conselho Diretor da Agência Reguladora de Serviços Públicos Delegados de Transporte do Estado de São Paulo- ARTESP-, na qualidade  de Diretor Geral, em recondução.</w:t>
      </w:r>
    </w:p>
    <w:p>
      <w:pPr>
        <w:pStyle w:val="Textosimples"/>
        <w:spacing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Artigo 2º - Este Decreto Legislativo entra em vigor na data de sua publicação, retroagindo seus efeitos à data dos atos de nomeação expedidos pel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3 de fevereiro de 200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VAZ DE LIMA 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127"/>
      <w:jc w:val="both"/>
    </w:pPr>
    <w:rPr>
      <w:rFonts w:eastAsia="MS Mincho;ＭＳ 明朝"/>
      <w:sz w:val="24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eastAsia="MS Mincho;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21:00Z</dcterms:created>
  <dc:creator>dg</dc:creator>
  <dc:description/>
  <dc:language>en-US</dc:language>
  <cp:lastModifiedBy>SSC</cp:lastModifiedBy>
  <cp:lastPrinted>2008-02-13T18:24:00Z</cp:lastPrinted>
  <dcterms:modified xsi:type="dcterms:W3CDTF">2008-02-13T21:21:00Z</dcterms:modified>
  <cp:revision>2</cp:revision>
  <dc:subject/>
  <dc:title>DECRETO LEGISLATIVO Nº XXXXXX, DE XXX DE XXXXXXXX DE 1996</dc:title>
</cp:coreProperties>
</file>