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43, DE 2008.</w:t>
      </w:r>
    </w:p>
    <w:p>
      <w:pPr>
        <w:pStyle w:val="Normal"/>
        <w:rPr/>
      </w:pPr>
      <w:r>
        <w:rPr/>
        <w:t>DE RELATOR ESPECIAL, EM SUBSTITUIÇÃO À COMISSÃO DE FISCALIZAÇÃO E CONTROLE, SOBRE O PROJETO DE DECRETO LEGISLATIVO N° 037,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nº 3, de 2000, apresentado pelo Deputado NEWTON BRANDÃO, Relator Especial, em substituição à Comissão de Finanças e Orçamento, propõe que a Assembléia Legislativa mantenha a decisão do Tribunal de Contas do Estado de São Paulo, que julgou ilegais as despesas decorrentes do convênio firmado pelo CSI - 9 e a Clínica JORGE, F ARACO &amp; TEIXEIRA S/C LTDA., para prestação de serviços de fisioterapia ao Sistema de Saúde através do ERSA - 63 (TC - 785/005/92), oficie à Procuradoria Geral do Estado, com cópias do processo, para que sejam adotadas as medidas cabíveis, além do arquivamento dos autos, por não mais caber a sustação dos efeitos do ajuste.</w:t>
      </w:r>
    </w:p>
    <w:p>
      <w:pPr>
        <w:pStyle w:val="Normal"/>
        <w:rPr/>
      </w:pPr>
      <w:r>
        <w:rPr/>
        <w:t>Publicados o parecer e o projeto no Diário Oficial, em 29 de setembro de 2000 (fls. 422), foram os autos remetidos à Comissão de Fiscalização e Controle para exame e manifestação, nos termos do disposto no § 19 do artigo 31 da IX Consolidação do Regimento Interno da Assembléia Legislativa do Estado de São Paulo (fls. 423 verso), e, tendo se esgotado o prazo regimental sem manifestação (fls. 424), cabe-nos, em virtude de nomeação feita pelo nobre Presidente da Casa (fls. 424 verso), emitir, como Relator Especial, o parecer pertinente.</w:t>
      </w:r>
    </w:p>
    <w:p>
      <w:pPr>
        <w:pStyle w:val="Normal"/>
        <w:rPr/>
      </w:pPr>
      <w:r>
        <w:rPr/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rPr/>
      </w:pPr>
      <w:r>
        <w:rPr/>
        <w:t>O parecer conclui, destarte, pela aprovação do Projeto de Decreto Legislativo nº 37, de 2000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ry Fossen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27:00Z</dcterms:created>
  <dc:creator>RGTrindade</dc:creator>
  <dc:description/>
  <dc:language>en-US</dc:language>
  <cp:lastModifiedBy>Adm2000</cp:lastModifiedBy>
  <dcterms:modified xsi:type="dcterms:W3CDTF">2008-02-13T19:24:00Z</dcterms:modified>
  <cp:revision>3</cp:revision>
  <dc:subject/>
  <dc:title> </dc:title>
</cp:coreProperties>
</file>