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           , AO PROJETO DE LEI Nº 1505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crescente-se ao Artigo 2º os Parágrafos 1º, 2º e 3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2º -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Parágrafo 1º – Fica condicionado o fornecimento de contrapartida pela Prefeitura do Município de Itu, com objetivo exclusivo de disponibilizar solo urbano com toda infra-estrutura à Companhia de Desenvolvimento Urbano e Habitacional – CDHU do Governo do Estado de São Paulo, para a produção de unidades habitacionais que reduza o déficit habitacional do município, beneficiando a população de baixo poder aquisitiv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Parágrafo 2º – Fica estabelecido o índice de 13% (treze por cento)  da área total de 553.629,38 m²,  como contrapartida de solo urbano, resultando em área total de 71.971,81 m²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Parágrafo 3º - A área de contrapartida, poderá ser distribuída no território do município, dentro da zona urbana estabelecida pelo Plano Diretor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O estoque de terras e imóveis sem uso administrativo pelo Estado de São Paulo, vai de encontro à função social da propriedade, e a doação das áreas ao município, agregará valores ao patrimônio público municipal na forma de arrecadação de impostos, taxas e emolumentos, portanto, a população local será beneficiada pela iniciativa da prefeitura, e a contrapartida, possibilitará a redução do déficit habitacional estimado no ano de 2000 pela Fundação João Pinheiro da ordem de 3.231 famílias para uma população de 135.366 habitantes, conforme censo de 2000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6483 130208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5:00Z</dcterms:created>
  <dc:creator>DDO</dc:creator>
  <dc:description/>
  <dc:language>en-US</dc:language>
  <cp:lastModifiedBy>SSC</cp:lastModifiedBy>
  <dcterms:modified xsi:type="dcterms:W3CDTF">2008-02-14T19:26:00Z</dcterms:modified>
  <cp:revision>3</cp:revision>
  <dc:subject/>
  <dc:title>Acessorios_Emenda de Pauta.doc</dc:title>
</cp:coreProperties>
</file>