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7, DE 2008</w:t>
      </w:r>
    </w:p>
    <w:p>
      <w:pPr>
        <w:pStyle w:val="Normal"/>
        <w:rPr/>
      </w:pPr>
      <w:r>
        <w:rPr/>
        <w:t>DE RELATOR ESPECIAL, EM SUBSTITUIÇÃO À COMISSÃO DE FISCALIZAÇÃO E CONTROLE, SOBRE O PROJETO DE DECRETO LEGISLATIVO N° 063,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nº 63, de 2000, apresentado pelo Deputado CLAURY ALVES SILVA, Relator Especial, em substituição à Comissão de Finanças e Orçamento, propõe que a Assembléia Legislativa mantenha a decisão do Plenário do Tribunal de Contas do Estado de São Paulo, no Processo TC 34243/026/92, que julgou irregulares o contrato celebrado, em 28 de agosto de 1992, entre a Companhia de Saneamento Básico do Estado de São Paulo - SABESP e a empresa LIVENGE Construtora e Incorporadora Ltda., e seus Termos Aditivos, bem como ilegais os atos determinativos das despesas, e oficie à Procuradoria Geral do Estado e ao Ministério Público, com cópias do processo, para que sejam adotadas as medidas cabíveis, e arquive os autos, por inviável a sustaçã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s o parecer e o projeto no Diário Oficial, em 17 de outubro de 2000 (fls. 138), foram os autos remetidos à Comissão de Fiscalização e Controle para exame e manifestação, nos termos do disposto no § 19 do artigo 31 da IX Consolidação do Regimento Interno da Assembléia Legislativa do Estado de São Paulo (fls. 139 verso), e, tendo se esgotado o prazo regimental sem manifestação (fls. 140), cabe-nos, em virtude de nomeação feita pelo nobre Presidente da Casa (fls. 140 verso), emitir, como Relator Especial, o parecer pert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devido exame dos autos, verificamos que a proposição contempla todas as providências que poderiam ser tomadas, no caso concreto, pelo Poder Legislativo, motivo pelo qual entendemos deve ser acolh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recer conclui, destarte, pela aprovação do Projeto de Decreto Legislativo n° 63, de 2000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ry Fossen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04:00Z</dcterms:created>
  <dc:creator>RGTrindade</dc:creator>
  <dc:description/>
  <dc:language>en-US</dc:language>
  <cp:lastModifiedBy>SSC</cp:lastModifiedBy>
  <dcterms:modified xsi:type="dcterms:W3CDTF">2008-02-14T19:21:00Z</dcterms:modified>
  <cp:revision>3</cp:revision>
  <dc:subject/>
  <dc:title> </dc:title>
</cp:coreProperties>
</file>