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4, DE 2008</w:t>
      </w:r>
    </w:p>
    <w:p>
      <w:pPr>
        <w:pStyle w:val="Normal"/>
        <w:rPr/>
      </w:pPr>
      <w:r>
        <w:rPr/>
        <w:t>DA COMISSÃO DE FINANÇAS E ORÇAMENTO, SOBRE O PROCESSO  RGL Nº 4966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r intermédio do ofício CG. C. EBC n.° 961/2007, o Tribunal de Contas do Estado de São Paulo enviou a esta Casa cópia de documentos relativos a contrato celebrado entre a Delegacia Seccional de Polícia de São José do Rio Preto e o Auto Posto Pérola Rio Preto Ltda (antigo Adenir Aparecido Zafani)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pós publicada, autuada e protocolada, foi a documentação remetida à Comissão de Finanças e Orçamento para exame do assunt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ratam os autos de contrato firmado em 02/01/2003 entre as partes supracitadas, tendo por objeto o fornecimento de combustíveis do tipo álcool etílico hidratado, gasolina comum e óleo diesel para as viaturas da Delegaci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m sessão da 1.ª Câmara, realizada em 22 de fevereiro de 2005, foram a licitação, o contrato e os termos aditivos julgados irregulares, tendo em vista que apenas uma proponente ingressou no certame; os valores dos combustíveis por ela oferecidos estavam acima da média praticada no mercado; havia insuficiente reserva de recursos orçamentários e irregularidade na forma utilizada para o empenho das despesas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 Delegacia supracitada recorreu da decisão, alegando que os preços em questão não estavam acima dos comercializados no mercado, conforme pesquisa no site da Agência Nacional do Petróleo e; a falta de recursos orçamentários para honrar o pacto ocorreu devido à hipossuficiência do órgão executor do contrato, o qual deve se submeter aos mecanismos estipulados pelo Decreto de Execução Orçamentária Estadual no que se refere à suplementação orçamentári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Em sessão realizada em 19 de abril de 2006, o Egrégio Plenário do TCE conheceu do recurso ordinário e rejeitou os argumentos apresentados, negando-lhe provimento e mantendo a decisão recorrid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alisando os autos, somos compelidos a concordar com as razões aduzidas pelo Tribunal de Contas, uma vez que os argumentos recursais foram insuficientes para reverter os fundamentos da decisão originária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inda assim, a Delegacia supracitada interpôs Embargos à Declaração, visando à modificação da decisão proferida pelo TCE. Entretanto, este instrumento não tem tal finalidade e destina-se apenas a aclarar dúvidas quanto a sua compreensão. Por tal motivo, em sessão de 21 de março de 2007, o E. Tribunal Pleno rejeitou os Embargos à Declaraçã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crescentamos também que o contrato se encontra exaurido, situação que impossibilita a esta Casa tomar as providências previstas no § 1.º do artigo 33 da Carta Paulist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ssim, manifestamos nossa concordância com a posição adotada pelo E. Tribunal de Contas e, dando cumprimento ao § 2.º do artigo 239 da XII Consolidação do Regimento Interno, apresentamos o seguinte Projeto de Decreto Legislativo, que propõe o arquivamento dos autos e as medidas pertinen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rFonts w:cs="Times New (W1)" w:ascii="Times New (W1)" w:hAnsi="Times New (W1)"/>
          <w:b/>
        </w:rPr>
        <w:t>PROJETO DE DECRETO LEGISLATIVO N.º</w:t>
        <w:tab/>
        <w:t xml:space="preserve"> </w:t>
        <w:tab/>
        <w:t>, DE 2008</w:t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spõe sobre o reconhecimento de decisão do Tribunal de Contas do Estado de São Paul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ASSEMBLÉIA LEGISLATIVA DO ESTADO DE SÃO PAULO decreta:</w:t>
      </w:r>
    </w:p>
    <w:p>
      <w:pPr>
        <w:pStyle w:val="Normal"/>
        <w:rPr/>
      </w:pPr>
      <w:r>
        <w:rPr/>
        <w:t xml:space="preserve">      “</w:t>
      </w:r>
      <w:r>
        <w:rPr/>
        <w:t>Artigo 1.º – Fica reconhecida a decisão do Tribunal de Contas do Estado de São Paulo, relativa ao Processo TC – 460/008/04, que julgou irregulares a tomada de preços, o contrato e os termos aditivos firmados entre a Delegacia Seccional de Polícia de São José do Rio Preto e o Auto Posto Pérola Rio Preto Ltda (antigo Adenir Aparecido Zafani), objetivando o fornecimento de combustíveis do tipo álcool etílico hidratado, gasolina e óleo diesel para as viaturas da Delegacia.</w:t>
      </w:r>
    </w:p>
    <w:p>
      <w:pPr>
        <w:pStyle w:val="Normal"/>
        <w:rPr/>
      </w:pPr>
      <w:r>
        <w:rPr/>
        <w:t xml:space="preserve">      </w:t>
      </w:r>
      <w:r>
        <w:rPr/>
        <w:t>Artigo 2.º – Expeçam-se ofícios à Procuradoria Geral do Estado e ao Ministério Público, remetendo cópia deste decreto legislativo para que sejam adotadas as medidas cabíveis.</w:t>
      </w:r>
    </w:p>
    <w:p>
      <w:pPr>
        <w:pStyle w:val="Normal"/>
        <w:rPr/>
      </w:pPr>
      <w:r>
        <w:rPr/>
        <w:t xml:space="preserve">     </w:t>
      </w:r>
      <w:r>
        <w:rPr/>
        <w:t>Artigo 3.º –  Arquivem-se os autos, por não caber mais a sustação do contrato.</w:t>
      </w:r>
    </w:p>
    <w:p>
      <w:pPr>
        <w:pStyle w:val="Normal"/>
        <w:rPr/>
      </w:pPr>
      <w:r>
        <w:rPr/>
        <w:t xml:space="preserve">     </w:t>
      </w:r>
      <w:r>
        <w:rPr/>
        <w:t>Artigo 4.º – Este decreto legislativo entra em vigor na data de sua publicação. ”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oncluindo, somos pela aprovação do projeto de decreto legislativo ora apresentado “ad referendum” do Plenári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) Enio Tatto -  Relator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provado o parecer do relator, propondo projeto de decreto legislativo, ad referendum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ala das Comissões, em 9-9-2007.</w:t>
      </w:r>
    </w:p>
    <w:p>
      <w:pPr>
        <w:pStyle w:val="Normal"/>
        <w:rPr/>
      </w:pPr>
      <w:r>
        <w:rPr/>
        <w:t xml:space="preserve">       </w:t>
      </w:r>
      <w:r>
        <w:rPr/>
        <w:t>a) Bruno Covas - President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Bruno Covas – Samuel Moreira – Davi Zaia – Jonas Donizette – Milton Leite Filho – Enio Tatto – Mário Reali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7:00Z</dcterms:created>
  <dc:creator>DFlosi</dc:creator>
  <dc:description/>
  <dc:language>en-US</dc:language>
  <cp:lastModifiedBy>DFlosi</cp:lastModifiedBy>
  <dcterms:modified xsi:type="dcterms:W3CDTF">2008-02-19T10:09:00Z</dcterms:modified>
  <cp:revision>1</cp:revision>
  <dc:subject/>
  <dc:title>PARECER Nº 74, DE 2008</dc:title>
</cp:coreProperties>
</file>