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ARECER Nº 28, DE 2008</w:t>
      </w:r>
    </w:p>
    <w:p>
      <w:pPr>
        <w:pStyle w:val="TextBody"/>
        <w:rPr/>
      </w:pPr>
      <w:r>
        <w:rPr/>
        <w:t>DA COMISSÃO DE TRANSPORTES E COMUNICAÇÕES, SOBRE O PROJETO DE LEI Nº 682, DE 2007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De autoria do nobre Deputado Gilson de Souza, o projeto em epígrafe dá a denominação de "Luiz Delbem" à Rodovia Vicinal SP - 423, que liga a BR-153 ao Município de Palestina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O projeto, nos termos regimentais, esteve em pauta e não recebeu emendas ou substitutivos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Decorrido o prazo de pauta, foi a propositura encaminhada à Comissão de Constituição e Justiça, para exame da matéria, quanto aos aspectos constitucional, legal e jurídico, que exarou parecer favorável à aprovação do projeto, tendo apresentado um substitutivo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Na seqüência do processo legislativo, vem a propositura, à análise desta Comissão de Transportes e Comunicações, a fim de ser analisada quanto ao mérito, conforme previsto no § 11 do artigo 31 do Regimento Interno Consolidado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Ao examinar a matéria, verifica-se que o trevo em questão ainda não possui denominação patronímica, conforme informa o Departamento de Documentação e Informação desta Casa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A escolha do patronímico é, a nosso ver, bastante apropriada pois, conforme bem exposto na justificativa que acompanha o projeto o senhor Luiz Delbem foi um homem integro e dedicado a sua comunidade, exemplo de honestidade e determinação que merece ser perpetuado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Quanto ao substitutivo apresentado pela Comissão de Constituição e Justiça, somos também favoráveis a sua aprovação, na medida que visa aprimorar a propositura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Diante do exposto, nosso parecer é favorável à aprovação do Projeto de lei n.o 682, de 2007, na forma do substitutivo apresentado pela Comissão de Constituição e Justiça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ab/>
        <w:t>É o nosso parecer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0"/>
        </w:rPr>
      </w:pPr>
      <w:r>
        <w:rPr>
          <w:szCs w:val="20"/>
        </w:rPr>
        <w:t>João Caramez – Relator</w:t>
      </w:r>
    </w:p>
    <w:p>
      <w:pPr>
        <w:pStyle w:val="Normal"/>
        <w:spacing w:before="0" w:after="120"/>
        <w:ind w:left="720" w:hanging="0"/>
        <w:jc w:val="both"/>
        <w:rPr>
          <w:szCs w:val="20"/>
        </w:rPr>
      </w:pPr>
      <w:r>
        <w:rPr>
          <w:szCs w:val="20"/>
        </w:rPr>
        <w:t>Aprovado, conclusivamente, o substituto da CCJ e prejudicado o projeto, nos termos do artigo 31 e 33 do regimento interno.</w:t>
      </w:r>
    </w:p>
    <w:p>
      <w:pPr>
        <w:pStyle w:val="Normal"/>
        <w:spacing w:before="0" w:after="120"/>
        <w:ind w:left="720" w:hanging="0"/>
        <w:jc w:val="both"/>
        <w:rPr>
          <w:szCs w:val="20"/>
        </w:rPr>
      </w:pPr>
      <w:r>
        <w:rPr>
          <w:szCs w:val="20"/>
        </w:rPr>
        <w:t>Sala das Comissões,em 19/12/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0"/>
        </w:rPr>
      </w:pPr>
      <w:r>
        <w:rPr>
          <w:szCs w:val="20"/>
        </w:rPr>
        <w:t>Aldo Demarchi – Presidente</w:t>
      </w:r>
    </w:p>
    <w:p>
      <w:pPr>
        <w:pStyle w:val="Normal"/>
        <w:spacing w:before="0" w:after="120"/>
        <w:ind w:left="720" w:hanging="0"/>
        <w:jc w:val="both"/>
        <w:rPr>
          <w:szCs w:val="20"/>
        </w:rPr>
      </w:pPr>
      <w:r>
        <w:rPr>
          <w:szCs w:val="20"/>
        </w:rPr>
        <w:t>João Caramez – Antonio Mentor – José Zico Prado – Roberto Engler – Aldo Demarch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29:00Z</dcterms:created>
  <dc:creator>Readiris</dc:creator>
  <dc:description/>
  <dc:language>en-US</dc:language>
  <cp:lastModifiedBy>RTutumi</cp:lastModifiedBy>
  <dcterms:modified xsi:type="dcterms:W3CDTF">2008-01-31T20:21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