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2, ao Projeto de lei nº 145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81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i o Parágrafo único ao artigo 5º, com a seguinte redação: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5º - ...</w:t>
      </w:r>
    </w:p>
    <w:p>
      <w:pPr>
        <w:pStyle w:val="PrformataoHTM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– O Poder Executivo do Estado de São Paulo instituirá um programa de qualificação destinado aos dirigentes e administradores das microempresas, das empresas de pequeno porte, dos pequenos negócios e dos empreendimentos e arranjos produtivos cooperativos e solidários, de um modo geral, a fim de desenvolvê-los, qualificá-los, condicioná-los, habilitá-los e orientá-los para produção e fornecimento de bens e serviços à Administração Públ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fundamental importância que o Poder Executivo inverta recursos no desenvolvimento, na qualificação, no condicionamento, na habilitação e na orientação aos pequenos empreendedores a fim de que não só forneçam, mas, produzam bens e serviços que possam ser contratados pela Administração Pública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43:00Z</dcterms:created>
  <dc:creator>DDO</dc:creator>
  <dc:description/>
  <dc:language>en-US</dc:language>
  <cp:lastModifiedBy>DFlosi</cp:lastModifiedBy>
  <dcterms:modified xsi:type="dcterms:W3CDTF">2008-02-19T13:43:00Z</dcterms:modified>
  <cp:revision>2</cp:revision>
  <dc:subject/>
  <dc:title>Acessorios_Emenda de Pauta.doc</dc:title>
</cp:coreProperties>
</file>