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arecer nº 79, de 2008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a Comissão de Constituição de Justiça, sobre o Projeto de Lei nº 76, de 2007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Pedro Tobias apresentou o Projeto de Lei nº 76, de 2007, no sentido de dar denominação de “</w:t>
      </w:r>
      <w:r>
        <w:rPr>
          <w:b/>
          <w:sz w:val="28"/>
        </w:rPr>
        <w:t>José Svizero</w:t>
      </w:r>
      <w:r>
        <w:rPr>
          <w:sz w:val="28"/>
        </w:rPr>
        <w:t xml:space="preserve">” ao dispositivo de acesso localizado no Km 217 da SP -225, em Pedernei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6ª à 10ª Sessões Ordinárias (de 22 a 29/03/07), não tendo recebido emendas ou substitutivos, fls. 04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7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76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76, de 2007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José Svizero”, </w:t>
      </w:r>
      <w:r>
        <w:rPr>
          <w:sz w:val="28"/>
        </w:rPr>
        <w:t>o viaduto localizado no Km 217,650 da SP 225 (Engenheiro Paulo Nilo Romano), no município de Pederneiras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s-nos favoravelmente à aprovação do Projeto de lei nº 76, de 2007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Maria Lúcia Amary – Relato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provado o parecer da relatora, favorável à proposição, com emend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ala das Comissões, em 7-11-2007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)Fernando Capez – Presiden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João Barbosa – Rui Falcão – Baleia Rossi – Maria Lúcia Amary – Antonio Salim Curiati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08:00Z</dcterms:created>
  <dc:creator>DDO</dc:creator>
  <dc:description/>
  <dc:language>en-US</dc:language>
  <cp:lastModifiedBy>RTutumi</cp:lastModifiedBy>
  <dcterms:modified xsi:type="dcterms:W3CDTF">2008-02-19T17:09:00Z</dcterms:modified>
  <cp:revision>3</cp:revision>
  <dc:subject/>
  <dc:title>Acessorios_Parecer.doc</dc:title>
</cp:coreProperties>
</file>