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equeremos, nos termos regimentais, tramitação em Regime de Urgência para o Projeto de lei nº 1217, de autoria do Sr. Governador, que autoriza a Fazenda do Estado a alienar, mediante doação, ao Município de Piacatu, imóvel  nele especificad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4"/>
          <w:szCs w:val="24"/>
        </w:rPr>
        <w:t>A presente propositura requer uma deliberação mais rápida, por essa razão, então faz-se necessária a aprovação do presente requerimento  para afastar o risco de perecimento do objeto nela trat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9/2/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b/>
          <w:b/>
          <w:bCs/>
        </w:rPr>
      </w:pPr>
      <w:r>
        <w:rPr>
          <w:b/>
          <w:bCs/>
        </w:rPr>
        <w:t xml:space="preserve">Campos Machado </w:t>
      </w:r>
    </w:p>
    <w:p>
      <w:pPr>
        <w:pStyle w:val="Normal"/>
        <w:ind w:left="360" w:hanging="0"/>
        <w:rPr>
          <w:b/>
          <w:b/>
          <w:bCs/>
        </w:rPr>
      </w:pPr>
      <w:r>
        <w:rPr>
          <w:b/>
          <w:bCs/>
        </w:rPr>
        <w:t>a) José Bittencourt a) André Soares a) Estevam Galvão a)Ed Thomas a) João Barbosa a) Lelis Trajano a) Mauro Bragato a) Marco Bertaiolli a) Celso Giglio a) Gilmaci Santos a) Analice Fernandes a) Roberto Massafera a) Vitor Sapienza  a) Antonio Carlos a) Milton Leite Filho a) Roberto Morais a) Conte Lopes a) Edson Ferrarini a) João Caramez a) Olimpio Gomes a) Gilson de Souza a) José Augusto a) Uebe Rezeck a) Barros Munhoz a) Celino Cardoso a) Rita Passos a) Chico Sardelli a) Rogério Nogueira a) Vinicius Camarinha a) João Mellão Neto a) Edson Giriboni a) Vanessa Damo.</w:t>
      </w:r>
    </w:p>
    <w:p>
      <w:pPr>
        <w:pStyle w:val="Normal"/>
        <w:rPr>
          <w:b/>
          <w:b/>
          <w:bCs/>
        </w:rPr>
      </w:pPr>
      <w:r>
        <w:rPr>
          <w:b/>
          <w:bCs/>
        </w:rPr>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6549 130208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38:00Z</dcterms:created>
  <dc:creator>DDO</dc:creator>
  <dc:description/>
  <dc:language>en-US</dc:language>
  <cp:lastModifiedBy>SSC</cp:lastModifiedBy>
  <dcterms:modified xsi:type="dcterms:W3CDTF">2008-02-21T00:38:00Z</dcterms:modified>
  <cp:revision>2</cp:revision>
  <dc:subject/>
  <dc:title>Acessorios_Req. Urgência.doc</dc:title>
</cp:coreProperties>
</file>