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Heading"/>
        <w:tabs>
          <w:tab w:val="clear" w:pos="708"/>
          <w:tab w:val="left" w:pos="651" w:leader="none"/>
          <w:tab w:val="center" w:pos="441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ab/>
        <w:t>PARECER Nº 119, DE 2008</w:t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8"/>
          <w:szCs w:val="20"/>
        </w:rPr>
      </w:pPr>
      <w:r>
        <w:rPr>
          <w:b/>
          <w:sz w:val="28"/>
        </w:rPr>
        <w:t>DE RELATOR ESPECIAL PELA COMISSÃO DE FISCALIZAÇÃO E CONTROLE, SOBRE O PROJETO DE DECRETO LEGISLATIVO Nº 0015/2001</w:t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Verificamos nos presentes autos que o Tribunal de Contas do Estado de São Paulo, nos termos do decidido pelo Egrégio Tribunal Pleno e pela Colenda Câmara, na conformidade do disposto no inciso XV do artigo 2º da Lei Complementar nº 709/93, julgou ilegais os atos tratados no processo TC-001765/026/95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Em seu parecer, o Relator Especial pela Comissão de Finanças e Orçamento, propôs Projeto de Decreto Legislativo aprovando o certame licitatório, bem como o contrato celebrado entre a CDHU (Companhia de Desenvolvimento Habitacional e Urbano do Estado de São Paulo) e a Campanário Construções e Incorporação Ltda, sob o nº 1429/94, em 29 de dezembro de 1994, com vistas à aquisição, pela primeira, de Conjunto Habitacional com 576 (quinhentas e setenta e seis) unidades, no Município de São Paulo – SP – Empreendimento São Paulo Oeste “A”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Não concordamos com tal posicionamento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ssim, somos contrários ao parecer exarado pelo Relator Especial pela Comissão de Finanças e Orçamento, bem como ao Projeto de Decreto Legislativo nº 0015/2001.</w:t>
      </w:r>
    </w:p>
    <w:p>
      <w:pPr>
        <w:pStyle w:val="Corpodetexto3"/>
        <w:rPr>
          <w:sz w:val="28"/>
        </w:rPr>
      </w:pPr>
      <w:r>
        <w:rPr>
          <w:sz w:val="28"/>
        </w:rPr>
        <w:t>Entendemos que a Assembléia Legislativa deve encaminhar ofício ao Ministério Público para que sejam tomadas por ele as medidas cíveis e criminais cabíveis e, após tal providência, que o processo RGL 02962/1999 seja arquivado, por não caber mais a sustação dos contratos em tela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124" w:firstLine="708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124" w:firstLine="708"/>
        <w:rPr>
          <w:rFonts w:ascii="Arial (W1)" w:hAnsi="Arial (W1)" w:cs="Arial (W1)"/>
          <w:szCs w:val="20"/>
        </w:rPr>
      </w:pPr>
      <w:r>
        <w:rPr/>
        <w:t>a) José Caldini Crespo  - Relator Especial</w:t>
      </w:r>
    </w:p>
    <w:p>
      <w:pPr>
        <w:pStyle w:val="Normal"/>
        <w:ind w:left="2124" w:firstLine="708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41:00Z</dcterms:created>
  <dc:creator>RGTrindade</dc:creator>
  <dc:description/>
  <dc:language>en-US</dc:language>
  <cp:lastModifiedBy>geral</cp:lastModifiedBy>
  <dcterms:modified xsi:type="dcterms:W3CDTF">2008-02-20T20:22:00Z</dcterms:modified>
  <cp:revision>2</cp:revision>
  <dc:subject/>
  <dc:title/>
</cp:coreProperties>
</file>